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center"/>
        <w:rPr>
          <w:color w:val="auto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预算金额（元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7,980,000.00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最高限价（元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7,980,000.00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3"/>
        <w:gridCol w:w="814"/>
        <w:gridCol w:w="696"/>
        <w:gridCol w:w="1092"/>
        <w:gridCol w:w="1095"/>
        <w:gridCol w:w="696"/>
        <w:gridCol w:w="697"/>
        <w:gridCol w:w="695"/>
        <w:gridCol w:w="696"/>
        <w:gridCol w:w="631"/>
        <w:gridCol w:w="629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采购品目名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计量单位</w:t>
            </w: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标的金额 （元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所属行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是否涉及核心产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是否涉及采购进口产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是否涉及强制采购节能产品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是否涉及优先采购节能产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是否涉及优先采购环境标志产品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2061808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取暖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取暖桌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80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104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木制床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床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368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599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其他柜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床头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10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30505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窗帘及类似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窗帘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74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204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茶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桌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188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501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书柜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书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170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503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更衣柜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衣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260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505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茶水柜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碗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260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9900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其他家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棕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60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9900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其他家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靠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10,000.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工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要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"/>
        <w:gridCol w:w="1531"/>
        <w:gridCol w:w="1612"/>
        <w:gridCol w:w="1425"/>
        <w:gridCol w:w="997"/>
        <w:gridCol w:w="169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报价内容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数量（计量单位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最高限价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价款形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报价说明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取暖桌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80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床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368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床头柜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10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窗帘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74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桌子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188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书柜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170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衣柜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260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碗柜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,260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棕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60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靠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00.0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10,000.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投标人响应产品应当明确品牌和规格型号并指向唯一产品，不能指向唯一产品的，应通过报价表唯一产品说明栏补充说明。</w:t>
      </w:r>
    </w:p>
    <w:p>
      <w:pPr>
        <w:pStyle w:val="Heading4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涉及核心产品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"/>
        <w:gridCol w:w="2431"/>
        <w:gridCol w:w="2430"/>
        <w:gridCol w:w="243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采购品目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产品名称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104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木制床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床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床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涉及核心产品的，具体评审规定见第五章。</w:t>
      </w:r>
    </w:p>
    <w:p>
      <w:pPr>
        <w:pStyle w:val="Heading4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涉及采购进口产品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"/>
        <w:gridCol w:w="2431"/>
        <w:gridCol w:w="2430"/>
        <w:gridCol w:w="243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采购品目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产品名称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不涉及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不涉及采购进口产品时，投标人不得提供进口产品进行响应；涉及采购进口产品时，如国产产品满足采购需求，也可提供国产产品进行响应。</w:t>
      </w:r>
    </w:p>
    <w:p>
      <w:pPr>
        <w:pStyle w:val="Heading4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涉及强制采购节能产品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"/>
        <w:gridCol w:w="2431"/>
        <w:gridCol w:w="2430"/>
        <w:gridCol w:w="243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采购品目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产品名称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不涉及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响应产品属于《节能产品政府采购品目清单》中政府强制采购的产品，投标人应当提供由国家确定的认证机构出具的、处于有效期之内的节能产品认证证书的原件扫描件或“全国认证认可信息公共服务平台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http://cx.cnca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的认证信息截图，否则作无效投标处理。具体要求详见第五章符合性审查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涉及优先采购节能产品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"/>
        <w:gridCol w:w="2431"/>
        <w:gridCol w:w="2430"/>
        <w:gridCol w:w="243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采购品目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产品名称</w:t>
            </w:r>
          </w:p>
        </w:tc>
      </w:tr>
      <w:tr>
        <w:trPr/>
        <w:tc>
          <w:tcPr>
            <w:tcW w:w="8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不涉及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响应产品属于《节能产品政府采购品目清单》中优先采购的产品，投标人提供由国家确定的认证机构出具的、处于有效期之内的节能产品认证证书的原件扫描件或“全国认证认可信息公共服务平台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http://cx.cnca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的认证信息截图，可以享受优先采购政策。具体要求详见第五章规定。</w:t>
      </w:r>
    </w:p>
    <w:p>
      <w:pPr>
        <w:pStyle w:val="Heading4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涉及优先采购环境标志产品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3"/>
        <w:gridCol w:w="2431"/>
        <w:gridCol w:w="2430"/>
        <w:gridCol w:w="2431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采购品目名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标的名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产品名称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104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木制床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床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床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599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其他柜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床头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床头柜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30505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窗帘及类似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窗帘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窗帘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204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茶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桌子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桌子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501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书柜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书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书柜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503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更衣柜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衣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衣柜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0505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茶水柜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碗柜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藏式碗柜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9900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其他家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棕垫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棕垫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 xml:space="preserve">A05019900 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其他家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靠垫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靠垫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响应产品属于《环境标志产品政府采购品目清单》中的产品，投标人提供由国家确定的认证机构出具的、处于有效期之内的环境标志产品认证证书的原件扫描件或“全国认证认可信息公共服务平台”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http://cx.cnca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的认证信息截图，可以享受优先采购政策。具体要求详见第五章规定。</w:t>
      </w:r>
    </w:p>
    <w:p>
      <w:pPr>
        <w:pStyle w:val="Heading3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技术要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取暖桌子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777"/>
        <w:gridCol w:w="1499"/>
        <w:gridCol w:w="53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800*800*68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±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，材质：铝合金立柱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岩板面板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加热档位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档。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档位调节，速热，带遥控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加热方式：黄金发热管发热，不少于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片发热铝翅片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额定功率：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00W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取暖功率：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00W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烹饪功率：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200W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（提供国家认可的第三方检测机构出具的检测（验）报告佐证参数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适用环境温度：海拔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米以下气温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-20°C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以上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控制方式：按键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遥控操作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藏床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9"/>
        <w:gridCol w:w="784"/>
        <w:gridCol w:w="1527"/>
        <w:gridCol w:w="5345"/>
      </w:tblGrid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框架采用橡木实木和板材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E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实木多层板贴木皮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床屏高度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20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长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9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宽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±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脚立柱高度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-1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制作工艺：四立柱，榫卯工艺，结构坚固稳定，经久使用不松动，起、坐、卧无异响或晃动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床围、左右护栏、床屏等刻画具有藏民族传统文化的雕花工艺造型。表面采用五底三面油漆涂饰工艺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藏式床头柜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"/>
        <w:gridCol w:w="720"/>
        <w:gridCol w:w="1311"/>
        <w:gridCol w:w="5662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框架采用橡木实木和板材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E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实木多层板贴木皮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长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4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宽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4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高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±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。 脚立柱高度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-1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个抽屉（抽屉面板高度不低于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制作工艺：四立柱，榫卯工艺，结构坚固稳定，经久使用不松动，外形具有藏民族传统文化的特征，不雕花造型，面板边沿造型设计，表面采用五底三面油漆涂饰工艺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窗帘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7"/>
        <w:gridCol w:w="675"/>
        <w:gridCol w:w="1161"/>
        <w:gridCol w:w="5882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采用遮光棉麻面料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500*25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±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，不低于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倍褶皱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制作工艺：采用罗马杆安装方式，不低于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.8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壁厚铝合金，安装平直坚固，窗帘开关滑行顺畅，罗马杆与窗帘颜色相适应，颜色由采购人确定后方可生产交付安装（带杆子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甲醛去除率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除菌率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（提供国家认可的第三方检测机构出具的检测（验）报告佐证参数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可分解致癌芳香胺染料未检出，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值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.0-8.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之间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无异味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耐汗渍色牢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耐水色牢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耐干摩擦色牢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纤维含量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聚酯纤维）。（提供国家认可的第三方检测机构出具的检测（验）报告佐证参数）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藏式桌子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"/>
        <w:gridCol w:w="714"/>
        <w:gridCol w:w="1290"/>
        <w:gridCol w:w="5692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框架采用橡木实木和板材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E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实木多层板贴木皮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0*1200*6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±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，脚立柱高度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-1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个抽屉（抽屉面板高度不低于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制作工艺：四脚独立造型，榫卯工艺。结构坚固稳定，经久使用不松动，无异响或晃动。抽面、两侧板、背板刻画具有藏民族传统文化的雕花工艺造型。表面采用五底三面油漆涂饰工艺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藏式书柜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6"/>
        <w:gridCol w:w="693"/>
        <w:gridCol w:w="1218"/>
        <w:gridCol w:w="5798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框架采用橡木实木和板材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E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实木多层板贴木皮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高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12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长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5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深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±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，脚立柱高度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-1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制作工艺：四柱式站脚，榫卯工艺。结构坚固稳定，经久使用不松动。围脚、左右侧板、双顶板、门板等刻画或安装具有藏民族传统文化的雕花工艺造型，内部搁板布局。表面采用五底三面油漆涂饰工艺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藏式衣柜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698"/>
        <w:gridCol w:w="1240"/>
        <w:gridCol w:w="5767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框架采用橡木实木和板材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E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实木多层板贴木皮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高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12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长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4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深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±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，脚立柱高度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-1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制作工艺：三门平嵌结构，榫卯工艺。要求结构坚固稳定，经久使用不松动，平嵌式柜门具有藏民族传统文化的雕花工艺造型，内部搁板，实木挂衣杆布局。表面采用五底三面油漆涂饰工艺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藏式碗柜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696"/>
        <w:gridCol w:w="1230"/>
        <w:gridCol w:w="5781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框架采用橡木实木和板材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E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实木多层板贴木皮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高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12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长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*60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深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±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， 脚立柱高度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-10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制作工艺：下半部三门两抽，上半部三木框带玻璃门，内有固定搁板一张，中部为置物空格，榫卯工艺。外形具有藏民族传统文化的特征，不雕花造型。表面采用五底三面油漆涂饰工艺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棕垫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4"/>
        <w:gridCol w:w="791"/>
        <w:gridCol w:w="1555"/>
        <w:gridCol w:w="5305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外包纺织面料，藏式花纹，外观无破损、无污渍、无明显色差、床垫表面无刺触感，无明显软硬不均感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内包采用天然椰棕和海绵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：厚度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mm(±5mm),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与藏床规格适配。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的名称：靠垫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4"/>
        <w:gridCol w:w="791"/>
        <w:gridCol w:w="1555"/>
        <w:gridCol w:w="5305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要求名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技术参数与性能指标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外包纺织面料，藏式花纹。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规格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根据藏床规格适配。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服务要求</w:t>
      </w:r>
    </w:p>
    <w:p>
      <w:pPr>
        <w:pStyle w:val="Heading4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3.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内容要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1"/>
        <w:gridCol w:w="632"/>
        <w:gridCol w:w="1030"/>
        <w:gridCol w:w="6082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服务要求名称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服务要求内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本项目产品所涉及原材料指标要求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橡木：木制件外观（贯通裂缝、虫蛀、腐朽材、树脂囊、节子、死节、孔洞、夹皮和树脂道、树胶道，其他轻微材质缺陷）未见缺陷，甲醛释放量未检出，含水率合格，木材绝干密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.6g/cm³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木材气干密度（含水率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2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时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.7g/cm³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木材抗弯强度（含水率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2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时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M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木材弹性模量（含水率为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2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时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5000M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抗细菌性能（大肠埃希氏菌、金黄色葡萄球菌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99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（提供国家认可的第三方检测机构出具的检测（验）报告佐证以上指标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实木多层板：含水率检测合格，胶合强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.9M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静曲强度顺纹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0M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横纹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7M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弹性模量顺纹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000M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横纹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500M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4h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吸水厚度膨胀率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握螺钉力板面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700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板边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100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甲醛释放量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0.025mg/m³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总挥发性有机化合物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(TVOC)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的释放率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(72h)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未检出，挥发性有机化合物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(72h)[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苯、甲苯、二甲苯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未检出。（提供国家认可的第三方检测机构出具的检测（验）报告佐证以上指标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水性油漆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VOC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含量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3g/L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甲醛含量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9mg/kg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苯系物总和含量（限苯、甲苯、乙苯、二甲苯）未检出，乙二醇甲醚、乙二醇甲醚醋酸酯、乙二醇乙醚、乙二醇乙醚醋酸酯、乙二醇二甲醚、乙二醇二乙醚、二乙二醇二甲醚、三乙二醇二甲醚均未检出。（提供国家认可的第三方检测机构出具的检测（验）报告佐证以上指标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紧固件：金属件外观性能要求（喷涂层）无缺陷，涂层中可溶性重金属可溶性铅、可溶性镉、可溶性铬、可溶性汞均合格，金属涂层耐腐蚀等级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，人造气氛腐蚀试验（盐雾试验）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铜加速乙酸盐雾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CASS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保护评级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Rᴘ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、外观评级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Rᴀ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，化学成分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Si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S≤0.3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％，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Mn≤0.4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％，机械性能最小拉力载荷</w:t>
            </w:r>
            <w:r>
              <w:rPr>
                <w:rFonts w:ascii="仿宋" w:hAnsi="仿宋" w:cs="仿宋" w:eastAsia="仿宋"/>
                <w:color w:val="auto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5400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。（提供国家认可的第三方检测机构出具的检测（验）报告佐证以上指标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铰链：垂直静载荷（过载）、水平静载荷（过载）、垂直静载荷测试、水平静载荷测试均合格，经耐久性测试后测试合格，操作力耐久试验前后打开力和关闭力＜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0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下沉量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.5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金属件外观性能要求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电镀层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未见缺陷，经中性盐雾试验后耐腐蚀等级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。（提供国家认可的第三方检测机构出具的检测（验）报告佐证以上指标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滑轨：垂直向下静载荷（过载）、水平侧向静载荷（过载）、猛关或猛开（过载）、抽屉导轨组件结构强度、耐久性、拉出安全性、金属件外观性能要求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电镀层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均合格，下沉量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中性盐雾试验后耐腐蚀等级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。（提供国家认可的第三方检测机构出具的检测（验）报告佐证以上指标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木皮：含水率、单板外观质量、规格尺寸及偏差、表面理化性能要求耐划痕等技术指标均合格。（提供国家认可的第三方检测机构出具的检测（验）报告佐证以上指标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面料：燃烧性能检测合格（续燃时间经向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纬向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7s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阴燃时间经向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s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纬向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s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损毁长度经向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2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纬向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20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、断裂强力（纬向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0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经向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300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、撕破强力（纬向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90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经向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00N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、纱线抗滑移（纬向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，经向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m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）、耐洗色牢度（沾色、变色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、耐水色牢度（沾色、变色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、耐摩擦色牢度（干摩擦、湿摩擦）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、耐光色牢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、可分解致癌芳香胺染料（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种）未检出。（提供国家认可的第三方检测机构出具的检测（验）报告佐证以上指标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jc w:val="both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●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海绵：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5%/25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压陷比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压缩永久变形≤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泡沫塑料表观密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40kg/m³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拉伸强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80K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伸长率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60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回弹率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撕裂强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2.5N/cm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干热老化后拉伸强度≥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50KPa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、游离甲醛未检出、抗引燃特性达到阻燃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级。（提供国家认可的第三方检测机构出具的检测（验）报告佐证以上指标）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3.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务要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"/>
        <w:gridCol w:w="628"/>
        <w:gridCol w:w="1194"/>
        <w:gridCol w:w="592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符号标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商务要求名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  <w:lang w:val="en-US" w:eastAsia="zh-CN" w:bidi="ar-SA"/>
              </w:rPr>
              <w:t>商务要求内容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交货时间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自合同签订之日起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交货地点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甘孜藏族自治州亚青寺管理委员会（ 四川省甘孜州白玉县阿察镇昌拖村）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支付方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分期付款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付款进度安排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1</w:t>
            </w:r>
            <w:r>
              <w:rPr>
                <w:color w:val="auto"/>
                <w:sz w:val="24"/>
                <w:szCs w:val="24"/>
              </w:rPr>
              <w:t>、进度款，合同签订后支付预付款，达到付款条件起</w:t>
            </w:r>
            <w:r>
              <w:rPr>
                <w:color w:val="auto"/>
                <w:sz w:val="24"/>
                <w:szCs w:val="24"/>
              </w:rPr>
              <w:t>10</w:t>
            </w:r>
            <w:r>
              <w:rPr>
                <w:color w:val="auto"/>
                <w:sz w:val="24"/>
                <w:szCs w:val="24"/>
              </w:rPr>
              <w:t>日内，据实情况说明为</w:t>
            </w:r>
            <w:r>
              <w:rPr>
                <w:color w:val="auto"/>
                <w:sz w:val="24"/>
                <w:szCs w:val="24"/>
              </w:rPr>
              <w:t>30%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</w:t>
            </w:r>
            <w:r>
              <w:rPr>
                <w:color w:val="auto"/>
                <w:sz w:val="24"/>
                <w:szCs w:val="24"/>
              </w:rPr>
              <w:t>、进度款，全部货物就位并安装完成后，达到付款条件起</w:t>
            </w:r>
            <w:r>
              <w:rPr>
                <w:color w:val="auto"/>
                <w:sz w:val="24"/>
                <w:szCs w:val="24"/>
              </w:rPr>
              <w:t>10</w:t>
            </w:r>
            <w:r>
              <w:rPr>
                <w:color w:val="auto"/>
                <w:sz w:val="24"/>
                <w:szCs w:val="24"/>
              </w:rPr>
              <w:t>日内，据实情况说明为</w:t>
            </w:r>
            <w:r>
              <w:rPr>
                <w:color w:val="auto"/>
                <w:sz w:val="24"/>
                <w:szCs w:val="24"/>
              </w:rPr>
              <w:t>30%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80" w:beforeAutospacing="0" w:before="0" w:afterAutospacing="0" w:after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3</w:t>
            </w:r>
            <w:r>
              <w:rPr>
                <w:color w:val="auto"/>
                <w:sz w:val="24"/>
                <w:szCs w:val="24"/>
              </w:rPr>
              <w:t>、进度款，安装完成组织相关部门验收合格，达到付款条件起</w:t>
            </w:r>
            <w:r>
              <w:rPr>
                <w:color w:val="auto"/>
                <w:sz w:val="24"/>
                <w:szCs w:val="24"/>
              </w:rPr>
              <w:t>10</w:t>
            </w:r>
            <w:r>
              <w:rPr>
                <w:color w:val="auto"/>
                <w:sz w:val="24"/>
                <w:szCs w:val="24"/>
              </w:rPr>
              <w:t>日内，据实情况说明为</w:t>
            </w:r>
            <w:r>
              <w:rPr>
                <w:color w:val="auto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验收、交付标准和方法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验收、交付标准和方法：按招标文件要求、中标人的投标文件及承诺、签订的合同进行；验收时如发现所交付的货物有短装、次品、损坏或其它不符合标准及本合同约定之情形者，采购方做出详尽的现场记录，或由双方签署备忘录，此现场记录或备忘录可用作补充、缺失和更换损坏部件的有效证据，由此产生的时间延误与有关费用由中标方承担，验收期限相应顺延。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质量保修范围和保修期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质量保修范围和保修期：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本项目质保期限为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年（质保期为验收合格之日起开始计算）；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供应商提供每月定期巡回保养服务。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配置不少于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人的售后服务团队，提供团队成员（姓名、职责分工、联系电话）。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在质保期内，提供上门维修服务；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如需更换零配件，成交人应保证所更换的零配件与原设备相同规格和品质，维修期间，成交人向采购人提供同等性能的替用设备；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质保期内，供应商在接到通知后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小时内响应到场并完成维修或更换，并承担因此产生的修理调换的配件、运输及人工等费用；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质保期内，同一设备、同一质量问题连续三次维修仍无法正常使用的，须更换，并对产品质量实行“三包”服务；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在质保期外，提供的维修、对设备、零部件的更换只收取成本费用，不收取人工技术费用。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违约责任与解决争议的方法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违约责任与解决争议的方法：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如因成交供应商工作人员在履行职务过程中的疏忽、失职、过错等故意或者过失原因给采购人造成损失或侵害，包括但不限于采购人本身的财产损失、由此而导致的采购人对任何第三方的法律责任等，成交供应商对此均应承担全部的赔偿责任。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因货物的质量问题发生争议，由质量技术监督部门或其指定的质量鉴定机构进行质量鉴定。货物符合标准的，鉴定费由甲方承担；货物不符合质量标准的，鉴定费由乙方承担。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合同履行期间，若双方发生争议，可协商或由有关部门调解解决，协商或调解不成的，由当事人依法法向法院提起诉讼维护其合法权益。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包装方式及运输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Autospacing="0" w:before="0" w:afterAutospacing="0" w:after="0"/>
              <w:ind w:left="0" w:right="0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涉及的商品包装和快递包装，均应符合《商品包装政府采购需求标准（试行）》《快递包装政府采购需求标准（试行）》的要求，包装应适应于远距离运输、防潮、防震、防锈和防野蛮装卸，以确保货物安全无损运抵指定地点。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4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其他要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jc w:val="left"/>
        <w:rPr>
          <w:color w:val="auto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、若评审得分、最后报价、技术指标得分均相同的， 中标候选供应商并列的情况下，优先推荐中标供应商为少数民族地区的为第一中标候选供应商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、技术参数中涉及到的相关标准若有最新标准则执行最新标准，国家或行业主管部门对采购产品的技术标准、质量标准和资格资质条件等有强制性规定的，必须符合其要求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价要求：投标报价应包含需求中的货物及配套部件购置费、运输费、二次转运费、安装费、税费等完成本项目所需的一切费用，采购人不再支付其他费用。 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产品中（取暖桌）涉及国家强制认证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认证），投标人投标时提供认证证书复印件。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firstLine="420"/>
        <w:rPr>
          <w:color w:val="auto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7:00Z</dcterms:created>
  <dc:creator>Administrator</dc:creator>
  <dc:description/>
  <dc:language>en-US</dc:language>
  <cp:lastModifiedBy>Administrator</cp:lastModifiedBy>
  <cp:lastPrinted>2024-10-16T08:05:00Z</cp:lastPrinted>
  <dcterms:modified xsi:type="dcterms:W3CDTF">2025-03-04T06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B416ACD2649C482B23D625213F9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5MjBkYjY5YWY0NWNmNTdkYzkyOGE0NzhmMmRlNzUifQ==</vt:lpwstr>
  </property>
</Properties>
</file>