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7453630"/>
            <wp:effectExtent l="0" t="0" r="0" b="0"/>
            <wp:docPr id="1" name="图片 1" descr="中小企业声明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中小企业声明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7453630"/>
            <wp:effectExtent l="0" t="0" r="0" b="0"/>
            <wp:docPr id="2" name="图片 2" descr="中小企业声明函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中小企业声明函 (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6:50Z</dcterms:created>
  <dc:creator>Administrator</dc:creator>
  <dc:description/>
  <dc:language>en-US</dc:language>
  <cp:lastModifiedBy>张家大小姐</cp:lastModifiedBy>
  <dcterms:modified xsi:type="dcterms:W3CDTF">2025-03-04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6ACF3F3241C48538963A580019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YTkxYjQ0MTgyYTAyNjU2MWMzODBlY2U5ZTQ1OTMiLCJ1c2VySWQiOiIyNjQ0MjY0ODYifQ==</vt:lpwstr>
  </property>
</Properties>
</file>