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48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0:00Z</dcterms:created>
  <dc:creator>Administrator</dc:creator>
  <dc:description/>
  <dc:language>en-US</dc:language>
  <cp:lastModifiedBy>唯美scenery</cp:lastModifiedBy>
  <dcterms:modified xsi:type="dcterms:W3CDTF">2025-03-07T04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B633C77584925A3E0131FE9775D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4Zjc1MWIzOWIwZTc2ZDc0YjExYmUwMzlmYmY0OWYiLCJ1c2VySWQiOiI0NTk5NDg0MTgifQ==</vt:lpwstr>
  </property>
</Properties>
</file>