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272405" cy="710692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692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2009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73247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6200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75057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4866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728662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702945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71913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18185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715327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353377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user</cp:lastModifiedBy>
  <dcterms:modified xsi:type="dcterms:W3CDTF">2025-03-07T09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7772924A4041A025935E46498FA2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