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标段编号：富财采</w:t>
      </w:r>
      <w:r>
        <w:rPr>
          <w:b/>
        </w:rPr>
        <w:t>[2025]305</w:t>
      </w:r>
      <w:r>
        <w:rPr>
          <w:b/>
        </w:rPr>
        <w:t>号、临</w:t>
      </w:r>
      <w:r>
        <w:rPr>
          <w:b/>
        </w:rPr>
        <w:t>[2025]306</w:t>
      </w:r>
      <w:r>
        <w:rPr>
          <w:b/>
        </w:rPr>
        <w:t>号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2025</w:t>
      </w:r>
      <w:r>
        <w:rPr>
          <w:b/>
        </w:rPr>
        <w:t>杭州富阳半程马拉松赛事运营服务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3"/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72"/>
        <w:gridCol w:w="4510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杭州舟渡文化发展有限公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综合得分第二，未推荐为中标候选人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杭州鑫彩峰广告有限公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综合得分第三，未推荐为中标候选人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杭州亮色文化传媒有限公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综合得分第四，未推荐为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若标段废标，可对整个标段废标情况说明即可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55</Words>
  <Characters>55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赢涛</cp:lastModifiedBy>
  <dcterms:modified xsi:type="dcterms:W3CDTF">2025-03-11T05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D4009EF74B0FA00CD7EBD7768D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zODEzMWM1ZTU5ZjY3ZTAyMzNkNTQ3NDQ5ZWIzMzQiLCJ1c2VySWQiOiI0NjA5MjkzMTIifQ==</vt:lpwstr>
  </property>
</Properties>
</file>