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74310" cy="510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20285" cy="185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74310" cy="5709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06010" cy="2781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9254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b4c2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b4c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254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4c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b4c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</Words>
  <Characters>13</Characters>
  <CharactersWithSpaces>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NTKO</dc:creator>
  <dc:description/>
  <dc:language>en-US</dc:language>
  <cp:lastModifiedBy>454user1</cp:lastModifiedBy>
  <dcterms:modified xsi:type="dcterms:W3CDTF">2025-03-11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