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32600" cy="9705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0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5:15Z</dcterms:created>
  <dc:creator>Administrator</dc:creator>
  <dc:description/>
  <dc:language>en-US</dc:language>
  <cp:lastModifiedBy>曾</cp:lastModifiedBy>
  <dcterms:modified xsi:type="dcterms:W3CDTF">2025-03-13T10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5BFC04CB147EFA60B1E6FE6AAD8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JhN2Y4NTdkNWJmNTQ1ZTMzMTFiYzkwMjM5ZmYyZTIiLCJ1c2VySWQiOiI0MjkwMjE2MTMifQ==</vt:lpwstr>
  </property>
</Properties>
</file>