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湛江市政府采购供应商资格信用承诺函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（采购代理机构名称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我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（供应商名称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参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（项目名称）（项目编号： 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的政府采购活动，现承诺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我方具有符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华人民共和国政府采购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华人民共和国政府采购法实施条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及采购文件资格要求规定，具体包括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良好的商业信誉和健全的财务会计制度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依法缴纳税收和社会保障资金；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参加本项目政府采购活动前三年内，在经营活动中没有重大违法记录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我方对上述承诺的真实性、合法性、有效性负责。如作出虚假承诺的，我方愿依法承担相应法律责任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特此承诺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singl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承诺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>（全称并加盖公章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法定代表人或授权代表（签字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说明：供应商可自行选择是否提供本承诺函，若不提供本承诺函，应当按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中华人民共和国政府采购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及其实施条例的相关规定提供相应的证明材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0:56Z</dcterms:created>
  <dc:creator>Administrator</dc:creator>
  <dc:description/>
  <dc:language>en-US</dc:language>
  <cp:lastModifiedBy>，王木木</cp:lastModifiedBy>
  <dcterms:modified xsi:type="dcterms:W3CDTF">2024-12-25T06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83418FE4847F6814F58A242F666B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EwYWE1YjlmNDY2MDE5ODlkYWI5MDY0NzUxZWQyZTYiLCJ1c2VySWQiOiI2MjMwMzUxMTUifQ==</vt:lpwstr>
  </property>
</Properties>
</file>