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步头镇集体经济农贸商超中心项目电梯采购（第二次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J1-020006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J1-020006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步头镇集体经济农贸商超中心项目电梯采购（第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欧日电梯服务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南宁市金浦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16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号汇东国际第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F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座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13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层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F1301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470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壹拾肆万柒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47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9"/>
        <w:gridCol w:w="2761"/>
        <w:gridCol w:w="887"/>
        <w:gridCol w:w="121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小机房乘客电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日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HGE-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4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莫远胜、梁永忠（防城港评委）、黄慧娟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欧日电梯服务集团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7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八步区步头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八步区步头镇梅花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6703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3-13T08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