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名称： 临港街道稼轩路南段拓宽项目评估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名称： 临港街道稼轩路南段拓宽项目评估服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供应商名称： 山东北方资产土地房地产评估咨询有限公司</w:t>
      </w:r>
    </w:p>
    <w:tbl>
      <w:tblPr>
        <w:tblW w:w="8283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3620"/>
        <w:gridCol w:w="468"/>
        <w:gridCol w:w="468"/>
        <w:gridCol w:w="890"/>
        <w:gridCol w:w="1841"/>
        <w:gridCol w:w="996"/>
      </w:tblGrid>
      <w:tr>
        <w:trPr/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货物名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品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产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规格要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价（元）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优惠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数量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位</w:t>
            </w:r>
          </w:p>
        </w:tc>
      </w:tr>
      <w:tr>
        <w:trPr/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临港街道稼轩路南段拓宽项目评估服务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465000.00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