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 xml:space="preserve">: https://pan.baidu.com/s/1sFTccbRh6oTnEzADJ3U_NQ?pwd=rs7b </w:t>
      </w:r>
      <w:r>
        <w:rPr/>
        <w:t>提取码</w:t>
      </w:r>
      <w:r>
        <w:rPr/>
        <w:t xml:space="preserve">: rs7b </w:t>
      </w:r>
      <w:r>
        <w:rPr/>
        <w:t>复制这段内容后打开百度网盘手机</w:t>
      </w:r>
      <w:r>
        <w:rPr/>
        <w:t>App</w:t>
      </w:r>
      <w:r>
        <w:rPr/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2:02Z</dcterms:created>
  <dc:creator>王欢</dc:creator>
  <dc:description/>
  <dc:language>en-US</dc:language>
  <cp:lastModifiedBy>梨花</cp:lastModifiedBy>
  <dcterms:modified xsi:type="dcterms:W3CDTF">2025-03-20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8C2E161CD4263B893B453C6892A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zMjY0ZjZiNTJkN2M0YTczYzU1NjAyYWJhNTM1NjAiLCJ1c2VySWQiOiI1NDU5ODMzMjkifQ==</vt:lpwstr>
  </property>
</Properties>
</file>