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HZZR-F250220N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2025</w:t>
      </w:r>
      <w:r>
        <w:rPr>
          <w:b/>
        </w:rPr>
        <w:t>年南苑街道城市道路秩序管理提升服务项目</w:t>
      </w:r>
    </w:p>
    <w:p>
      <w:pPr>
        <w:pStyle w:val="Normal"/>
        <w:rPr/>
      </w:pPr>
      <w:r>
        <w:rPr/>
      </w:r>
    </w:p>
    <w:tbl>
      <w:tblPr>
        <w:tblStyle w:val="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81"/>
        <w:gridCol w:w="4411"/>
      </w:tblGrid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324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临平安保科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总分：</w:t>
            </w:r>
            <w:r>
              <w:rPr>
                <w:b w:val="false"/>
                <w:bCs/>
              </w:rPr>
              <w:t>88.4</w:t>
            </w:r>
            <w:r>
              <w:rPr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排名：第二名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保通安保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总分：</w:t>
            </w:r>
            <w:r>
              <w:rPr>
                <w:b w:val="false"/>
                <w:bCs/>
              </w:rPr>
              <w:t>63.25</w:t>
            </w:r>
            <w:r>
              <w:rPr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排名：第三名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鼎华保安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总分：</w:t>
            </w:r>
            <w:r>
              <w:rPr>
                <w:b w:val="false"/>
                <w:bCs/>
              </w:rPr>
              <w:t>51.96</w:t>
            </w:r>
            <w:r>
              <w:rPr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排名：第四名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132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MR.BEAR</cp:lastModifiedBy>
  <dcterms:modified xsi:type="dcterms:W3CDTF">2025-03-21T02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3779A24C74F3BBEA3B13F85E183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0NGM5NDhjZmMwMjc2ZGZhMzlkODE5ZjkyOWJiOGEiLCJ1c2VySWQiOiI0NDc1NjU3ODQifQ==</vt:lpwstr>
  </property>
</Properties>
</file>