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紧急采购说明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因为</w:t>
      </w:r>
      <w:r>
        <w:rPr>
          <w:sz w:val="30"/>
          <w:szCs w:val="30"/>
          <w:lang w:eastAsia="zh-CN"/>
        </w:rPr>
        <w:t>春天</w:t>
      </w:r>
      <w:r>
        <w:rPr>
          <w:sz w:val="30"/>
          <w:szCs w:val="30"/>
        </w:rPr>
        <w:t>动物防疫任务重，时间急，需要紧急采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阳高县农业农村局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52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7:00Z</dcterms:created>
  <dc:creator>Administrator</dc:creator>
  <dc:description/>
  <dc:language>en-US</dc:language>
  <cp:lastModifiedBy>十八</cp:lastModifiedBy>
  <dcterms:modified xsi:type="dcterms:W3CDTF">2025-03-21T0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DF19036840E2B54F07EBCBA511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MmUxZTM2NWJmOGRjYzhmYjA5NTRjYWE2NWFiY2UiLCJ1c2VySWQiOiI0MjY4Njg0MTEifQ==</vt:lpwstr>
  </property>
</Properties>
</file>