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595"/>
        <w:gridCol w:w="6300"/>
      </w:tblGrid>
      <w:tr>
        <w:trPr>
          <w:trHeight w:val="62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审因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审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12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值构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技术部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9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商务部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报价得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商务部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报价得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008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技术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参数响应部分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20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要技术参数配置功能缺失的为无效投标；不满足★条款要求的为无效投标；技术偏离表中“投标文件响应情况”应如实逐条填写，如简单填写“响应或完全响应”将视为实质性不满足，视为投标无效。对有具体参数要求的指标，供应商必须提供所投设备的具体参数值，否则视为实质性不满足，视为投标无效。 功能配置齐全，完全满足招标文件重要技术指标、参数要求的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供应商一般技术指标、参数低于招标文件规定的相应技术指标 、参数的，或无设备具体参数值的，每有一项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，最多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>
          <w:trHeight w:val="2036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供货方案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2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提供针对本项目的方案，包括：①总体供货组织安排，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 ②供货进度措施，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 ③运输措施，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 完全满足上述要求的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，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每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有下列缺陷之一的（缺陷是指：凭空编造、内容前后不一致、前后逻辑错误、涉及的规范及标准错误、地点区域错误、内容缺失）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未提供的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>
          <w:trHeight w:val="207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质量保证方案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2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提供针对本项目的质量保证方案，包括： ①供货质量保障措施，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 ； ②质量控制措施，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 ③运损处理，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 完全满足上述要求的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， 本项有下列缺陷之一的（缺陷是指：凭空编造、内容前后不一致、前后逻辑错误、涉及的规范及标准错误、地点区域错误、内容缺失）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未提供的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>
          <w:trHeight w:val="248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售后服务方案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10.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提供针对本项目的方案，包括： ①售后服务措施，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 ②售后内容 ，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 ③售后服务期限，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 ④售后服务响应时间，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 ；⑤售后服务培训方案，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完全满足上述要求的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，本项有下列缺陷之一的（缺陷是指：凭空编造、内容前后不一致、前后逻辑错误、涉及的规范及标准错误、地点区域错误、内容缺失）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未提供的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>
          <w:trHeight w:val="229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应急情况的供货、服务方案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5. 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可对应急情况的供货、服务方案措施等提供保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如应急情况的预案、发生、应对、保障、服务等措施），每一项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，完全满足上述要求的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，本项有下列缺陷之一的（缺陷是指：凭空编造、内容前后不一致、前后逻辑错误、涉及的规范及标准错误、地点区域错误、内容缺失）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未提供的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>
          <w:trHeight w:val="2189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因自身原因导致不能按约定供货、服务的处理方案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4.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因自身原因（如库存不足、人员变动、车辆故障、交通复杂等）导致不能 按约定供货、服务的处理方案，每提供一项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本项有下列缺陷之一的（缺陷是指：凭空编造、内容前后不一致、前后逻辑错误、涉及的规范及标准错误、地点区域错误、内容缺失）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未提供的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>
          <w:trHeight w:val="191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内部管理制度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6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须提供自身具备的行政管理制度、人事管理制度、财务管理制度， 提供上述任意一项的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 本项有下列缺陷之一的（缺陷是指：凭空编造、内容前后不一致、前后逻辑错误、涉及的规范及标准错误、地点区域错误、内容缺失）扣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未提供的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>
          <w:trHeight w:val="92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商务部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配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有常用配件储存，承诺能够确保紧急需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时内发货者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，不提供的不得分。（投标文件中提供承诺书加盖公章）</w:t>
            </w:r>
          </w:p>
        </w:tc>
      </w:tr>
      <w:tr>
        <w:trPr>
          <w:trHeight w:val="170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报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投标报价得分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30.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报价得分＝（评标基准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报价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价格分值【注：满足招标文件要求且投标价格最低的投标报价为评标基准价。】最低报价不是中标的唯 一依据。因落实政府采购政策进行价格调整的，以调整后的价格计算评标 基准价和投标报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14:14Z</dcterms:created>
  <dc:creator>Administrator</dc:creator>
  <dc:description/>
  <dc:language>en-US</dc:language>
  <cp:lastModifiedBy>不知道</cp:lastModifiedBy>
  <dcterms:modified xsi:type="dcterms:W3CDTF">2025-03-24T08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BC56E1E76483DA51B774C5750F74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2ZGJhNGM0MWU1YmQyMTRiMDc4ZDk4Nzg2YzVhNmEiLCJ1c2VySWQiOiIyNDQ0NDQ2NzEifQ==</vt:lpwstr>
  </property>
</Properties>
</file>