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三年内无违法记录书面声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713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格承诺函</w:t>
      </w:r>
    </w:p>
    <w:p>
      <w:pPr>
        <w:pStyle w:val="Normal"/>
        <w:rPr/>
      </w:pPr>
      <w:r>
        <w:rPr/>
        <w:drawing>
          <wp:inline distT="0" distB="0" distL="0" distR="0">
            <wp:extent cx="5746115" cy="731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2275" cy="666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4:50Z</dcterms:created>
  <dc:creator>Administrator</dc:creator>
  <dc:description/>
  <dc:language>en-US</dc:language>
  <cp:lastModifiedBy>WPS_1719302227</cp:lastModifiedBy>
  <dcterms:modified xsi:type="dcterms:W3CDTF">2025-03-24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6E6F13794B94BF53D70825AFCD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wZjJhZDUzZWVhNzYwMDhjZmU2Y2MzMTkwNmI1ODgiLCJ1c2VySWQiOiIxNjExMzc1NjA3In0=</vt:lpwstr>
  </property>
</Properties>
</file>