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供应商未中标情况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BJZFCG-2025-015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标段名称：杭州高新区（滨江）行政事业单位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国产化办公设备及配套软件采购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标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Style w:val="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45"/>
        <w:gridCol w:w="3675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浙江重明花智能信息工程有限公司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.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杭州锐华信科技有限公司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.5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杭州小宝信息科技有限公司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.4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标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Style w:val="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358"/>
        <w:gridCol w:w="3675"/>
      </w:tblGrid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杭州联汇科技股份有限公司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.4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排名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浙江富瑞数据管理有限公司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.4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排名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启星辰（杭州）科技有限公司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.9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排名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eastAsia="zh-CN"/>
        </w:rPr>
        <w:t>标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tbl>
      <w:tblPr>
        <w:tblStyle w:val="3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45"/>
        <w:gridCol w:w="3675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智启星辰（杭州）科技有限公司</w:t>
            </w:r>
          </w:p>
        </w:tc>
        <w:tc>
          <w:tcPr>
            <w:tcW w:w="3675" w:type="dxa"/>
            <w:tcBorders/>
            <w:shd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.7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排名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浙江尚云物联科技有限公司</w:t>
            </w:r>
          </w:p>
        </w:tc>
        <w:tc>
          <w:tcPr>
            <w:tcW w:w="3675" w:type="dxa"/>
            <w:tcBorders/>
            <w:shd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.3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排名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杭州必要科技有限公司</w:t>
            </w:r>
          </w:p>
        </w:tc>
        <w:tc>
          <w:tcPr>
            <w:tcW w:w="3675" w:type="dxa"/>
            <w:tcBorders/>
            <w:shd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得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.6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排名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</Words>
  <Characters>55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5-03-24T07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606FAE6D647B3B0DBDD780D4BC7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OWU5OWY5NTMyMzAwOTlkOGU3MTE1NDdjZWQ2MDIifQ==</vt:lpwstr>
  </property>
</Properties>
</file>