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659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NTKO</dc:creator>
  <dc:description/>
  <dc:language>en-US</dc:language>
  <cp:lastModifiedBy>邱凌云</cp:lastModifiedBy>
  <dcterms:modified xsi:type="dcterms:W3CDTF">2025-03-26T05:5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4B5F23B545D7BF1B0031F9599C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jYjkyY2YyMjI2NTVlZjdjNjRkZGFhMjI5NmMzOGUiLCJ1c2VySWQiOiIxNTkwNDc0MjU3In0=</vt:lpwstr>
  </property>
</Properties>
</file>