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合肥德扬仪器设备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1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邱凌云</cp:lastModifiedBy>
  <dcterms:modified xsi:type="dcterms:W3CDTF">2025-03-26T05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72715F1A467AA710229E24310E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YjkyY2YyMjI2NTVlZjdjNjRkZGFhMjI5NmMzOGUiLCJ1c2VySWQiOiIxNTkwNDc0MjU3In0=</vt:lpwstr>
  </property>
</Properties>
</file>