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335"/>
        <w:gridCol w:w="3283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合肥宏帆信息科技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83.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邱凌云</cp:lastModifiedBy>
  <dcterms:modified xsi:type="dcterms:W3CDTF">2025-03-26T06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8F93D0EC74D258951AE9066F1E6D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VjYjkyY2YyMjI2NTVlZjdjNjRkZGFhMjI5NmMzOGUiLCJ1c2VySWQiOiIxNTkwNDc0MjU3In0=</vt:lpwstr>
  </property>
</Properties>
</file>