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2405" cy="4149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45:00Z</dcterms:created>
  <dc:creator>admin</dc:creator>
  <dc:description/>
  <dc:language>en-US</dc:language>
  <cp:lastModifiedBy>邱凌云</cp:lastModifiedBy>
  <dcterms:modified xsi:type="dcterms:W3CDTF">2025-03-26T06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77CCC09074610BDAAD9387E00BCF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VjYjkyY2YyMjI2NTVlZjdjNjRkZGFhMjI5NmMzOGUiLCJ1c2VySWQiOiIxNTkwNDc0MjU3In0=</vt:lpwstr>
  </property>
</Properties>
</file>