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17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0</Characters>
  <CharactersWithSpaces>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邱凌云</cp:lastModifiedBy>
  <dcterms:modified xsi:type="dcterms:W3CDTF">2025-03-26T06:1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804146994840B37A455AA4385C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