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6285" cy="698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8:00Z</dcterms:created>
  <dc:creator>                      </dc:creator>
  <dc:description/>
  <dc:language>en-US</dc:language>
  <cp:lastModifiedBy>                      </cp:lastModifiedBy>
  <dcterms:modified xsi:type="dcterms:W3CDTF">2025-03-26T08:0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1A1F1FF174219AF7A4AC871BB28F2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MyNTI0YWYwODg5OWIyZjg2N2EyZDcyYWUxZTFlYmQiLCJ1c2VySWQiOiIyMjkyOTI2NjMifQ==</vt:lpwstr>
  </property>
</Properties>
</file>