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ascii="宋体" w:hAnsi="宋体"/>
          <w:b/>
          <w:bCs/>
          <w:sz w:val="24"/>
          <w:szCs w:val="24"/>
        </w:rPr>
        <w:t>服务标准：</w:t>
      </w:r>
      <w:bookmarkStart w:id="0" w:name="_GoBack"/>
      <w:bookmarkEnd w:id="0"/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1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、公共区清洁标准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1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地面干净无污渍、无水渍、无杂物；无卫生死角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2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可擦洗墙面、门定期清洁，乳胶漆墙面定期掸尘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3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玻璃、窗框无手印；窗帘悬挂整齐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4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垃圾筒干净无污；垃圾及时清倒；垃圾袋及时更换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5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消火栓无污迹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6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各绿色植物、花盆内无杂物，盆体无污渍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2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、擦尘工作的质量标准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1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台面、宣传展示板清洁干净无污物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2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茶几、座椅干净无污迹且摆放整齐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3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、走廊的清洁质量标准：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1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天花板、灯罩、排风口清洁干净无污、无网状物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2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墙壁及地脚线无手印、无污渍；墙面悬挂物干净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3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地面及边角干净无杂物、无污渍，地板光亮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4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走廊内摆放物品、文件柜、花盆等物体干净，花盆通体干净，盆内无杂物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4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、公共卫生间清洁标准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1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卫生间的门要求洁净，无手印、无黑点、污渍、门缝及闭门器无污迹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2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玻璃镜面保持光亮、无手印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3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台面、洗手盆、水龙头、皂液盒、烟灰缸要求无污物、无杂物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5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便池、小便池上下内外要求保持干净、无黄垢、无毛发、无杂物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6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压水杆及不锈钢扶手、电镀件要保持无污迹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7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地面要保持干净光洁，边角无杂物、无污迹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8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垃圾及时清倒，不得溢出，垃圾袋及时更换，垃圾筒内壁及筒后墙面要保持无污迹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10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卫生间内各种设备完好无损，发现损坏及时报修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11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卫生间卷纸、擦手纸以及电梯抽纸随时准备充足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5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、室内玻璃清洗的质量标准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1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清洗后玻璃目视光亮、无污点、无尘土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2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边框干净、无污渍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6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、垃圾的收集与处理：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1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垃圾实行袋装化，由保洁人员运送至指定地点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2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回收垃圾筒内垃圾时，应先将垃圾筒内的垃圾袋提出，再重新套好新的垃圾袋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3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套垃圾袋时应将垃圾袋口完全张开，袋口反卷</w:t>
      </w: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5cm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折贴在垃圾箱外沿，再盖紧垃圾筒盖。</w:t>
      </w:r>
    </w:p>
    <w:p>
      <w:pPr>
        <w:pStyle w:val="Normal"/>
        <w:spacing w:lineRule="auto" w:line="360"/>
        <w:rPr>
          <w:rStyle w:val="Qlfontsongti"/>
          <w:rFonts w:ascii="宋体" w:hAnsi="宋体" w:eastAsia="宋体"/>
          <w:b w:val="false"/>
          <w:b w:val="false"/>
          <w:bCs w:val="false"/>
          <w:sz w:val="24"/>
          <w:szCs w:val="24"/>
        </w:rPr>
      </w:pPr>
      <w:r>
        <w:rPr>
          <w:rStyle w:val="Qlfontsongti"/>
          <w:rFonts w:eastAsia="宋体" w:ascii="宋体" w:hAnsi="宋体"/>
          <w:b w:val="false"/>
          <w:bCs w:val="false"/>
          <w:sz w:val="24"/>
          <w:szCs w:val="24"/>
        </w:rPr>
        <w:t>4</w:t>
      </w:r>
      <w:r>
        <w:rPr>
          <w:rStyle w:val="Qlfontsongti"/>
          <w:rFonts w:ascii="宋体" w:hAnsi="宋体"/>
          <w:b w:val="false"/>
          <w:bCs w:val="false"/>
          <w:sz w:val="24"/>
          <w:szCs w:val="24"/>
        </w:rPr>
        <w:t>）垃圾应每天清运，期间如垃圾较多影响垃圾存放时，保洁人员可根据情况随时清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Qlfontsongti" w:customStyle="1">
    <w:name w:val="ql-font-songti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2:00Z</dcterms:created>
  <dc:creator>小怪兽</dc:creator>
  <dc:description/>
  <dc:language>en-US</dc:language>
  <cp:lastModifiedBy>小怪兽</cp:lastModifiedBy>
  <dcterms:modified xsi:type="dcterms:W3CDTF">2025-03-28T02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3062F926944A7A9F488B2BB69177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hkNmM4ZDQ2NDhlM2RhMWUwNDlmZDU5YTIyNzg5YzciLCJ1c2VySWQiOiIxNTIxNDcyNTc0In0=</vt:lpwstr>
  </property>
</Properties>
</file>