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台州市黄岩区委组织部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州市黄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Style w:val="5"/>
        <w:tblpPr w:vertAnchor="text" w:horzAnchor="page" w:leftFromText="180" w:rightFromText="180" w:tblpX="1764" w:tblpY="184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5"/>
        <w:gridCol w:w="3109"/>
        <w:gridCol w:w="1226"/>
        <w:gridCol w:w="1699"/>
        <w:gridCol w:w="9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 w:before="0" w:after="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4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黄岩人才创业园运营单位招标项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_Copy_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浙江黄岩人才创业园运营单位招标项目，中标单位负责浙江黄岩人才创业园运营管理和日常接待工作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期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园区创业企业提供创业支持服务、人力资源服务、金融服务、政务服务、产业指导服务等。做好项目申报管理、人才引进申报管理、专家及评审管理等增值服务。</w:t>
            </w:r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bookmarkStart w:id="1" w:name="_GoBack_Copy_1"/>
            <w:bookmarkEnd w:id="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/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州市黄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组织部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批注框文本 Char"/>
    <w:link w:val="BalloonText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24"/>
    </w:rPr>
  </w:style>
  <w:style w:type="character" w:styleId="Char2" w:customStyle="1">
    <w:name w:val="页眉 Char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7</Words>
  <Characters>362</Characters>
  <CharactersWithSpaces>4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47:00Z</dcterms:created>
  <dc:creator>may</dc:creator>
  <dc:description/>
  <dc:language>en-US</dc:language>
  <cp:lastModifiedBy>Administrator</cp:lastModifiedBy>
  <cp:lastPrinted>2021-03-15T03:23:00Z</cp:lastPrinted>
  <dcterms:modified xsi:type="dcterms:W3CDTF">2025-03-28T01:27:52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655499EF422B9BE67564B251EB1D_13</vt:lpwstr>
  </property>
  <property fmtid="{D5CDD505-2E9C-101B-9397-08002B2CF9AE}" pid="3" name="KSOProductBuildVer">
    <vt:lpwstr>2052-11.1.0.14178</vt:lpwstr>
  </property>
</Properties>
</file>