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 w:bidi="ar-SA"/>
        </w:rPr>
        <w:t>主要商务要求承诺书</w:t>
      </w:r>
    </w:p>
    <w:p>
      <w:pPr>
        <w:pStyle w:val="Normal"/>
        <w:keepNext w:val="false"/>
        <w:keepLines w:val="false"/>
        <w:widowControl/>
        <w:spacing w:lineRule="auto" w:line="480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auto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 xml:space="preserve">我公司承诺可以完全满足本次采购项目的所有主要商务条款要求（如标的提供的时间、标的提供的地点、投标有效期、 采购资金支付、验收要求、其他商务条款等）。若有不符合或未按承诺履行的，后果和责任自负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ind w:firstLine="11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 xml:space="preserve">特此承诺。 </w:t>
      </w:r>
    </w:p>
    <w:p>
      <w:pPr>
        <w:pStyle w:val="Normal"/>
        <w:keepNext w:val="false"/>
        <w:keepLines w:val="false"/>
        <w:widowControl/>
        <w:ind w:firstLine="28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widowControl/>
        <w:ind w:firstLine="28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-SA"/>
        </w:rPr>
        <w:t xml:space="preserve">投标人名称：（加盖公章）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dcterms:modified xsi:type="dcterms:W3CDTF">2025-03-20T06:3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26F8CE0D744EE8B8F004875F1D75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AxZGJlODAyZThmYTVjMWFjMTMxZDZiYzQzMzk3ZDUifQ==</vt:lpwstr>
  </property>
</Properties>
</file>