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项目名称： 济南幼儿师范高等专科学校实训楼报告厅舞台设备项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包名称： 实训楼报告厅舞台设备采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供应商名称： 江苏佳美演艺设备有限公司</w:t>
      </w:r>
    </w:p>
    <w:tbl>
      <w:tblPr>
        <w:tblW w:w="12468" w:type="dxa"/>
        <w:jc w:val="center"/>
        <w:tblInd w:w="0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2566"/>
        <w:gridCol w:w="1201"/>
        <w:gridCol w:w="4666"/>
        <w:gridCol w:w="1201"/>
        <w:gridCol w:w="1839"/>
        <w:gridCol w:w="995"/>
      </w:tblGrid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货物名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品牌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产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规格要求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单价（元）</w:t>
            </w:r>
            <w:r>
              <w:rPr>
                <w:rFonts w:eastAsia="SimSun" w:cs="SimSun" w:ascii="SimSun" w:hAnsi="SimSun"/>
                <w:b/>
                <w:bCs/>
                <w:sz w:val="21"/>
                <w:szCs w:val="21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优惠率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数量</w:t>
            </w:r>
            <w:r>
              <w:rPr>
                <w:rFonts w:eastAsia="SimSun" w:cs="SimSun" w:ascii="SimSun" w:hAnsi="SimSun"/>
                <w:b/>
                <w:bCs/>
                <w:sz w:val="21"/>
                <w:szCs w:val="21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单位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演讲台话筒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EVLTESAND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广东上誉专业音频设备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LM221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28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只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底幕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佳美创享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江苏佳美演艺设备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定制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2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750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㎡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演讲台接口盒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科诺恩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南京纽曲克电子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定制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0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套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台唇</w:t>
            </w: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DSP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功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DMIX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广州市锐高智能系统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Q4000i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205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台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台口信号接口盒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科诺恩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南京纽曲克电子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定制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0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套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追光灯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ZHLED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正禾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广州正禾光电科技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ZH-FL25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50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台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主扩声线阵音箱 （核心产品）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DMIX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广州市锐高智能系统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GLA315-3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50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只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舞台灯光系统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项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电源直通柜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RGB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广州市新舞台灯光设备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6i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600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台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防火幕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佳美创享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江苏佳美演艺设备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GLM1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3000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套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电动布景吊杆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佳美创享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江苏佳美演艺设备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G6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200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套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电动幕布吊杆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佳美创享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江苏佳美演艺设备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G6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200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套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会议幕机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佳美创享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江苏佳美演艺设备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LM-2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80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套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侧条幕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佳美创享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江苏佳美演艺设备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定制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540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㎡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音频扩声系统辅材耗材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科诺恩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南京纽曲克电子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定制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80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项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灯光系统线材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星辰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上海新城橡塑电线厂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定制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600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项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舞台扩展接口箱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ALLEN&amp;HEATH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深圳易科声光科技股份有限公司上海分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GX481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567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台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设备安装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佳美创享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江苏佳美演艺设备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设备安装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600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项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舞台流动返听</w:t>
            </w: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DSP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功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DMIX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广州市锐高智能系统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Q4000i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205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台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数字调音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ALLEN&amp;HEATH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深圳易科声光科技股份有限公司上海分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SQ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550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台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设备安装、调试及培训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项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三合一电脑灯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ZHLED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正禾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广州正禾光电科技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ZH-MH350BS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50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28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台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天线分配器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EVLTESAND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广东上誉专业音频设备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AS59Q/AS59M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45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套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台口字幕屏升降系统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佳美创享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江苏佳美演艺设备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G6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200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套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LED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成像灯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ZHLED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正禾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广州正禾光电科技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ZH-TV300A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30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76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台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大幕机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佳美创享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江苏佳美演艺设备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LM-1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30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套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主扩声线阵</w:t>
            </w: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DSP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功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DMIX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广州市锐高智能系统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Q80i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05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台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监督位技术配电箱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佳美创享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江苏佳美演艺设备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定制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6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只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灯光系统辅材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佳美创享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江苏佳美演艺设备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定制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200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项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落地话筒支架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EVLTESAND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广东上誉专业音频设备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定制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2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个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超低频</w:t>
            </w: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DSP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功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DMIX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广州市锐高智能系统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Q80i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05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台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前檐幕衬里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佳美创享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江苏佳美演艺设备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定制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66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㎡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二幕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佳美创享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江苏佳美演艺设备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定制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2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750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㎡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舞台信号接口盒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科诺恩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南京纽曲克电子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定制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0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套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舞台固定返听音箱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DMIX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广州市锐高智能系统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UM 115II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50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只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安装附件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佳美创享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江苏佳美演艺设备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定制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80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项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LED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平板柔光灯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ZHLED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正禾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广州正禾光电科技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ZH-TV1218FT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5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27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台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追光灯接口盒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科诺恩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南京纽曲克电子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定制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32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套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调试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佳美创享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江苏佳美演艺设备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调试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00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项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舞台流动返听音箱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DMIX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广州市锐高智能系统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UM15MT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58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只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烟油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ZHLED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正禾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广州正禾光电科技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定制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桶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超低频音箱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DMIX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广州市锐高智能系统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GLB218II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90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只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烟雾机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ZHLED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正禾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广州正禾光电科技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ZH-FG1500X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22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台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灯光控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ZHLED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正禾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广州正禾光电科技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MA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250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台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舞台固定返听</w:t>
            </w: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DSP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功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DMIX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广州市锐高智能系统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Q4000i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205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台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前檐幕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佳美创享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江苏佳美演艺设备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定制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2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98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㎡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LED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摇头光束灯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ZHLED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正禾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广州正禾光电科技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ZH-LED3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31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20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台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线阵次低频音箱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DMIX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广州市锐高智能系统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GLB-21Sub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35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只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二幕机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佳美创享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江苏佳美演艺设备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LM-2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80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套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双通道无线话筒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EVLTESAND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广东上誉专业音频设备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AT2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60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套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墙面灯光信号盒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科诺恩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南京纽曲克电子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定制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32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22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套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池座环绕音箱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DMIX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广州市锐高智能系统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CX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40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只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舞台设备钢结构栅顶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佳美创享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江苏佳美演艺设备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定制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2800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项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电源时序器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DMIX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广州市锐高智能系统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PSP20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6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台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LED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摇头染色灯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ZHLED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正禾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广州正禾光电科技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ZH-LED191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5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45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台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耳光固定吊架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佳美创享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江苏佳美演艺设备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定制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0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套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机械控制系统总成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佳美创享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江苏佳美演艺设备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WP40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180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项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拉声像</w:t>
            </w: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DSP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功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DMIX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广州市锐高智能系统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Q80i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05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台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动圈话筒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EVLTESAND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广东上誉专业音频设备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AM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0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只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横条幕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佳美创享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江苏佳美演艺设备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定制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2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540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㎡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置线阵</w:t>
            </w: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DSP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功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DMIX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广州市锐高智能系统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Q80i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05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台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控制室监听音箱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DMIX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广州市锐高智能系统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MON 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26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只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拉声像音箱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DMIX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广州市锐高智能系统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UM 115II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50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只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合唱录音话筒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EVLTESAND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广东上誉专业音频设备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RS88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34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只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培训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佳美创享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江苏佳美演艺设备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培训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9366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项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面光固定吊杆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佳美创享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江苏佳美演艺设备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定制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20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道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控制室操作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佳美创享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江苏佳美演艺设备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定制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73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套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环绕</w:t>
            </w: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DSP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功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DMIX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广州市锐高智能系统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Q4000i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205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台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大幕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佳美创享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江苏佳美演艺设备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定制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2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750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㎡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灯光吊杆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佳美创享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江苏佳美演艺设备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G10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210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套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大幕衬里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佳美创享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江苏佳美演艺设备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定制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250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㎡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会议电容话筒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EVLTESAND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广东上誉专业音频设备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JD55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8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只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乐器录音话筒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EVLTESAND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广东上誉专业音频设备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MD-16Q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5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只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信号放大器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ZHLED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正禾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广州正禾光电科技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ZH-KT10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0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9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台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舞台机械系统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项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音频扩声系统线材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科诺恩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南京纽曲克电子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定制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300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项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舞台音频系统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项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台唇音箱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DMIX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广州市锐高智能系统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CX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40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只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舞台机械施工脚手架租赁费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佳美创享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江苏佳美演艺设备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定制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2360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项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音频控制终端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XIFO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广州视创显示科技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XFI1D-1195/XF24AA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80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台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设备机柜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佳美创享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江苏佳美演艺设备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42U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45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台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置线阵音箱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DMIX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广州市锐高智能系统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GLA315-3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50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只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线阵次低频</w:t>
            </w: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DSP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功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DMIX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中国、广州市锐高智能系统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Q80i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05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台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