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93" w:before="150" w:after="15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更正公告</w:t>
      </w:r>
    </w:p>
    <w:p>
      <w:pPr>
        <w:pStyle w:val="Heading2"/>
        <w:keepNext w:val="false"/>
        <w:keepLines w:val="false"/>
        <w:widowControl/>
        <w:pBdr/>
        <w:spacing w:lineRule="atLeast" w:line="293" w:before="150" w:after="15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658" w:right="0" w:hanging="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项目名称：长岭县北正镇四十七村应急绕行便道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项目编号：采购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[2025]-00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BY-0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widowControl/>
        <w:pBdr/>
        <w:spacing w:lineRule="atLeast" w:line="293" w:before="150" w:after="15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更正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采购公告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文件 □采购结果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内容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须知前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5.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开标时间和地点（供应商无须到达开标现场，通过政采云系统参加开标活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现修改为：供应商须知前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5.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开标时间和地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本项目开标采用腾讯会议直播形式进行远程解密开标，在递交投标文件截止时间前加入腾讯会议（会议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56-918-597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，进入视频会议人员应改名为“投标人”。投标人持投标单位企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锁登录，进入“远程开标解密”菜单，按照开标会议主持人的指令，选择对应的项目的投标文件进行远程解密（开标前及开评标系统公布投标人名单前，不要提前进行远程解密）。因投标人自身原因未能按时完成解密的，视为逾期未提交投标文件，其投标无效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482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widowControl/>
        <w:pBdr/>
        <w:spacing w:lineRule="atLeast" w:line="293" w:before="150" w:after="15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其他补充事宜</w:t>
      </w:r>
    </w:p>
    <w:p>
      <w:pPr>
        <w:pStyle w:val="Heading2"/>
        <w:keepNext w:val="false"/>
        <w:keepLines w:val="false"/>
        <w:widowControl/>
        <w:pBdr/>
        <w:spacing w:lineRule="atLeast" w:line="293" w:before="150" w:after="150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次公告在“政采云”平台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(htt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//www.zcygov.cn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同步推送到吉林省政府采购网）、中国政府采购网上同时发布。</w:t>
      </w:r>
    </w:p>
    <w:p>
      <w:pPr>
        <w:pStyle w:val="Heading2"/>
        <w:keepNext w:val="false"/>
        <w:keepLines w:val="false"/>
        <w:widowControl/>
        <w:pBdr/>
        <w:spacing w:lineRule="atLeast" w:line="293" w:before="150" w:after="150"/>
        <w:ind w:left="0" w:right="0" w:firstLine="56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称：长岭县北正镇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长岭县北正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bookmarkStart w:id="0" w:name="OLE_LINK42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王奕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438-751330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bookmarkStart w:id="1" w:name="OLE_LINK42"/>
      <w:bookmarkEnd w:id="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称：吉林省布雨招标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长春市经济技术开发区自由大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8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北方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刘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431-8173060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：刘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431-81730606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stchild">
    <w:name w:val="la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5:00Z</dcterms:created>
  <dc:creator>Administrator</dc:creator>
  <dc:description/>
  <dc:language>en-US</dc:language>
  <cp:lastModifiedBy>翁俊闯</cp:lastModifiedBy>
  <dcterms:modified xsi:type="dcterms:W3CDTF">2025-03-31T08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A368DCA5480F89F1725D598063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zOThlYTQyMmVkMzViZDA1NDgyY2YyZmZmYTNjZjciLCJ1c2VySWQiOiIyODMxNjY1NDgifQ==</vt:lpwstr>
  </property>
  <property fmtid="{D5CDD505-2E9C-101B-9397-08002B2CF9AE}" pid="5" name="commondata">
    <vt:lpwstr>commondata</vt:lpwstr>
  </property>
</Properties>
</file>