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22"/>
          <w:sz w:val="36"/>
          <w:szCs w:val="36"/>
        </w:rPr>
      </w:pPr>
      <w:r>
        <w:rPr>
          <w:rFonts w:ascii="宋体" w:hAnsi="宋体" w:cs="宋体" w:eastAsia="宋体"/>
          <w:b/>
          <w:bCs/>
          <w:spacing w:val="-22"/>
          <w:sz w:val="36"/>
          <w:szCs w:val="36"/>
        </w:rPr>
        <w:t>关于 “旺苍县龙凤中心敬老院家具设备采购”询价通知书部分内容的更正函（</w:t>
      </w:r>
      <w:r>
        <w:rPr>
          <w:rFonts w:ascii="宋体" w:hAnsi="宋体" w:cs="宋体" w:eastAsia="宋体"/>
          <w:b/>
          <w:bCs/>
          <w:spacing w:val="-22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b/>
          <w:bCs/>
          <w:spacing w:val="-22"/>
          <w:sz w:val="36"/>
          <w:szCs w:val="36"/>
        </w:rPr>
        <w:t>次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各潜在供应商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旺苍县龙凤中心敬老院家具设备采购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N5108212025000011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日在四川省政府采购网挂网，因有供应商对本项目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询价通知书的技术参数部分内容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提出质疑，经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组织相关人员对质疑函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内容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进行论证后，认定质疑函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内容属实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，现对该项目询价通知书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部分内容做出如下更正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: </w:t>
      </w:r>
    </w:p>
    <w:p>
      <w:pPr>
        <w:pStyle w:val="Null3"/>
        <w:numPr>
          <w:ilvl w:val="0"/>
          <w:numId w:val="0"/>
        </w:numPr>
        <w:jc w:val="left"/>
        <w:outlineLvl w:val="2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一、原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询价通知书“</w:t>
      </w:r>
      <w:r>
        <w:rPr>
          <w:rFonts w:ascii="宋体" w:hAnsi="宋体" w:cs="宋体"/>
          <w:color w:val="000000"/>
          <w:kern w:val="2"/>
          <w:sz w:val="28"/>
          <w:szCs w:val="28"/>
        </w:rPr>
        <w:t>第三章技术、服务及其他要求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”的“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3.2.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技术要求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”中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技术参数表中的全部内容统一更正为以下内容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4961"/>
        <w:gridCol w:w="709"/>
      </w:tblGrid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餐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1400mm*≥700mm*≥7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、面材：选用实木多层板贴木皮（外框架实木框架），经过防腐、防虫、耐酸碱处理。                                                                     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脚架：优质实木脚架，材质坚硬钢性强，木材含水率</w:t>
            </w:r>
            <w:r>
              <w:rPr>
                <w:rFonts w:cs="仿宋_GB2312;仿宋" w:ascii="宋体" w:hAnsi="宋体"/>
                <w:sz w:val="21"/>
                <w:szCs w:val="21"/>
              </w:rPr>
              <w:t>8-14%</w:t>
            </w:r>
            <w:r>
              <w:rPr>
                <w:rFonts w:ascii="宋体" w:hAnsi="宋体" w:cs="仿宋_GB2312;仿宋"/>
                <w:sz w:val="21"/>
                <w:szCs w:val="21"/>
              </w:rPr>
              <w:t>，经防腐、防虫、防潮等处理；实木材质，天然木香味，木质稳定性强，纹理清晰，经久耐用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所有外棱边做工艺</w:t>
            </w:r>
            <w:r>
              <w:rPr>
                <w:rFonts w:cs="仿宋_GB2312;仿宋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仿宋_GB2312;仿宋"/>
                <w:sz w:val="21"/>
                <w:szCs w:val="21"/>
              </w:rPr>
              <w:t>处理，无棱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厅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餐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30mm*≥550mm*≥8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坐</w:t>
            </w:r>
            <w:r>
              <w:rPr>
                <w:rFonts w:ascii="宋体" w:hAnsi="宋体" w:cs="仿宋_GB2312;仿宋"/>
                <w:sz w:val="21"/>
                <w:szCs w:val="21"/>
              </w:rPr>
              <w:t>椅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面材：采用西皮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皮革厚薄基本均匀，平整、柔软、丰满有弹性，不裂面，无管皱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摩擦色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湿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碱性汗液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涂层粘着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N/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折牢度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次）无裂纹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磨性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CS-10,5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）无明显损伤、剥落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,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气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9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禁用偶氮染料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游离甲醛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性有机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VOC)≤20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萃取的重金属铅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镉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椅坐面板基材：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框架：实木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恒定负荷反复压陷疲劳性能检测合格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厅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更衣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mm*≥450mm*≥42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麻绒面料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含量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-7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染色牢度（耐水、耐酸汗渍、耐碱汗渍、耐唾液）的变色和沾色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干摩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分解致癌芳香胺染料均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无异味。                               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、框架：实木。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椅坐面板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恒定负荷反复压陷疲劳性能检测合格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室、男女更衣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更衣柜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800mm*≥500mm*≥20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多层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-13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、总挥发性有机化合物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</w:rPr>
              <w:t>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女更衣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更衣柜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0mm*≥500mm*≥20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多层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-13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、总挥发性有机化合物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</w:rPr>
              <w:t>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诊疗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600mm*≥1400mm*≥75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框架：不锈钢架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8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3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％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背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</w:rPr>
              <w:t>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、护士办公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桌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1400mm*≥700mm*≥7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救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mm*≥400mm*≥20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</w:rPr>
              <w:t>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钢化玻璃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点状缺陷、划伤、裂纹、断面、线道、夹钳印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重力冲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、护士办公室、急救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诊疗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620mm*≥660mm*≥11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网布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甲醛含量未检出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2</w:t>
            </w:r>
            <w:r>
              <w:rPr>
                <w:rFonts w:cs="仿宋_GB2312;仿宋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8.5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耐水色牢度、耐酸汗渍色牢度、耐碱汗渍色牢度、耐干摩擦色牢度）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无异味，可分解致癌芳香胺染料均未检出。                                              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椅坐面板基材：</w:t>
            </w:r>
            <w:r>
              <w:rPr>
                <w:rFonts w:ascii="宋体" w:hAnsi="宋体" w:cs="仿宋_GB2312;仿宋"/>
                <w:sz w:val="21"/>
                <w:szCs w:val="21"/>
              </w:rPr>
              <w:t>采用多层曲木板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、辅料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气压棒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5.1</w:t>
            </w:r>
            <w:r>
              <w:rPr>
                <w:rFonts w:ascii="宋体" w:hAnsi="宋体" w:cs="仿宋_GB2312;仿宋"/>
                <w:sz w:val="21"/>
                <w:szCs w:val="21"/>
              </w:rPr>
              <w:t>力特性：标称力</w:t>
            </w:r>
            <w:r>
              <w:rPr>
                <w:rFonts w:cs="仿宋_GB2312;仿宋" w:ascii="宋体" w:hAnsi="宋体"/>
                <w:sz w:val="21"/>
                <w:szCs w:val="21"/>
              </w:rPr>
              <w:t>300N</w:t>
            </w:r>
            <w:r>
              <w:rPr>
                <w:rFonts w:ascii="宋体" w:hAnsi="宋体" w:cs="仿宋_GB2312;仿宋"/>
                <w:sz w:val="21"/>
                <w:szCs w:val="21"/>
              </w:rPr>
              <w:t>无卡阻现象，标称力允许偏差﹢</w:t>
            </w:r>
            <w:r>
              <w:rPr>
                <w:rFonts w:cs="仿宋_GB2312;仿宋" w:ascii="宋体" w:hAnsi="宋体"/>
                <w:sz w:val="21"/>
                <w:szCs w:val="21"/>
              </w:rPr>
              <w:t>5N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5.2</w:t>
            </w:r>
            <w:r>
              <w:rPr>
                <w:rFonts w:ascii="宋体" w:hAnsi="宋体" w:cs="仿宋_GB2312;仿宋"/>
                <w:sz w:val="21"/>
                <w:szCs w:val="21"/>
              </w:rPr>
              <w:t>动态摩擦力最大值≤</w:t>
            </w:r>
            <w:r>
              <w:rPr>
                <w:rFonts w:cs="仿宋_GB2312;仿宋" w:ascii="宋体" w:hAnsi="宋体"/>
                <w:sz w:val="21"/>
                <w:szCs w:val="21"/>
              </w:rPr>
              <w:t>30N</w:t>
            </w:r>
            <w:r>
              <w:rPr>
                <w:rFonts w:ascii="宋体" w:hAnsi="宋体" w:cs="仿宋_GB2312;仿宋"/>
                <w:sz w:val="21"/>
                <w:szCs w:val="21"/>
              </w:rPr>
              <w:t>；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sz w:val="21"/>
                <w:szCs w:val="21"/>
              </w:rPr>
              <w:t>伸展速度</w:t>
            </w:r>
            <w:r>
              <w:rPr>
                <w:rFonts w:cs="仿宋_GB2312;仿宋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50mm/s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1"/>
                <w:szCs w:val="21"/>
              </w:rPr>
              <w:t>密封性能无位移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1"/>
                <w:szCs w:val="21"/>
              </w:rPr>
              <w:t>耐高低温性能不大于</w:t>
            </w:r>
            <w:r>
              <w:rPr>
                <w:rFonts w:cs="仿宋_GB2312;仿宋" w:ascii="宋体" w:hAnsi="宋体"/>
                <w:sz w:val="21"/>
                <w:szCs w:val="21"/>
              </w:rPr>
              <w:t>2%</w:t>
            </w:r>
            <w:r>
              <w:rPr>
                <w:rFonts w:ascii="宋体" w:hAnsi="宋体" w:cs="仿宋_GB2312;仿宋"/>
                <w:sz w:val="21"/>
                <w:szCs w:val="21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sz w:val="21"/>
                <w:szCs w:val="21"/>
              </w:rPr>
              <w:t>安全性</w:t>
            </w:r>
            <w:r>
              <w:rPr>
                <w:rFonts w:cs="仿宋_GB2312;仿宋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仿宋_GB2312;仿宋"/>
                <w:sz w:val="21"/>
                <w:szCs w:val="21"/>
              </w:rPr>
              <w:t>循环寿命</w:t>
            </w:r>
            <w:r>
              <w:rPr>
                <w:rFonts w:cs="仿宋_GB2312;仿宋" w:ascii="宋体" w:hAnsi="宋体"/>
                <w:sz w:val="21"/>
                <w:szCs w:val="21"/>
              </w:rPr>
              <w:t>100000</w:t>
            </w:r>
            <w:r>
              <w:rPr>
                <w:rFonts w:ascii="宋体" w:hAnsi="宋体" w:cs="仿宋_GB2312;仿宋"/>
                <w:sz w:val="21"/>
                <w:szCs w:val="21"/>
              </w:rPr>
              <w:t>次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1"/>
                <w:szCs w:val="21"/>
              </w:rPr>
              <w:t>公称力</w:t>
            </w:r>
            <w:r>
              <w:rPr>
                <w:rFonts w:cs="仿宋_GB2312;仿宋" w:ascii="宋体" w:hAnsi="宋体"/>
                <w:sz w:val="21"/>
                <w:szCs w:val="21"/>
              </w:rPr>
              <w:t>Fa</w:t>
            </w:r>
            <w:r>
              <w:rPr>
                <w:rFonts w:ascii="宋体" w:hAnsi="宋体" w:cs="仿宋_GB2312;仿宋"/>
                <w:sz w:val="21"/>
                <w:szCs w:val="21"/>
              </w:rPr>
              <w:t>的总衰减量应不大于</w:t>
            </w:r>
            <w:r>
              <w:rPr>
                <w:rFonts w:cs="仿宋_GB2312;仿宋" w:ascii="宋体" w:hAnsi="宋体"/>
                <w:sz w:val="21"/>
                <w:szCs w:val="21"/>
              </w:rPr>
              <w:t>6.6</w:t>
            </w:r>
            <w:r>
              <w:rPr>
                <w:rFonts w:ascii="宋体" w:hAnsi="宋体" w:cs="仿宋_GB2312;仿宋"/>
                <w:sz w:val="21"/>
                <w:szCs w:val="21"/>
              </w:rPr>
              <w:t>％；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sz w:val="21"/>
                <w:szCs w:val="21"/>
              </w:rPr>
              <w:t>强度性能</w:t>
            </w:r>
            <w:r>
              <w:rPr>
                <w:rFonts w:cs="仿宋_GB2312;仿宋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仿宋_GB2312;仿宋"/>
                <w:sz w:val="21"/>
                <w:szCs w:val="21"/>
              </w:rPr>
              <w:t>抗压强度：锁定冲击、负载验证冲击、旋转试验等力特性不变；强度性能</w:t>
            </w:r>
            <w:r>
              <w:rPr>
                <w:rFonts w:cs="仿宋_GB2312;仿宋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仿宋_GB2312;仿宋"/>
                <w:sz w:val="21"/>
                <w:szCs w:val="21"/>
              </w:rPr>
              <w:t>侧拉强度：静态拉背、拉背冲击检测合格；强度性能</w:t>
            </w:r>
            <w:r>
              <w:rPr>
                <w:rFonts w:cs="仿宋_GB2312;仿宋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仿宋_GB2312;仿宋"/>
                <w:sz w:val="21"/>
                <w:szCs w:val="21"/>
              </w:rPr>
              <w:t>抗拉强度：无断裂或肢解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、脚架：采用新型尼龙五星脚支撑，脚轮采用尼龙防爆双片轮，移动杂音小，耐磨性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、护士办公室、急救室、大厅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检查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30mm*≥550mm*≥8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采用西皮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皮革厚薄基本均匀，平整、柔软、丰满有弹性，不裂面，无管皱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摩擦色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湿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碱性汗液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涂层粘着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N/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折牢度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次）无裂纹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磨性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CS-10,5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）无明显损伤、剥落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,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气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9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禁用偶氮染料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游离甲醛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性有机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VOC)≤20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萃取的重金属铅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镉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框架：实木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椅坐面板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恒定负荷反复压陷疲劳性能检测合格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、护士办公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诊疗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800mm*≥1800mm*≥650mm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仿宋_GB2312;仿宋"/>
                <w:sz w:val="21"/>
                <w:szCs w:val="21"/>
              </w:rPr>
              <w:t>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封边条：符合或优于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QB/T 4463-20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标准，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表面涂层的可迁移元素（锑、砷、钡、镉、铬、铅、汞、硒）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合格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钢架： 外观（管材、焊接件、喷涂件）检测合格，涂层中可溶性重金属（可溶性铅、可溶性镉、可溶性铬、可溶性汞）未检出，安全性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、护士办公室、急救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000mm*≥800mm*≥800mm.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采用西皮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皮革厚薄基本均匀，平整、柔软、丰满有弹性，不裂面，无管皱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摩擦色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湿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碱性汗液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涂层粘着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N/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折牢度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次）无裂纹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磨性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CS-10,5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）无明显损伤、剥落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,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气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9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禁用偶氮染料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游离甲醛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性有机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VOC)≤20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萃取的重金属铅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镉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框架：实木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蛇形弹簧：经过人造气氛腐蚀试验（中性盐雾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NSS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起泡等级达到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生锈等级达到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Ri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开裂等级达到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剥落等级达到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脚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圆形不锈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钢脚架，钢架壁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茶几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1200mm*≥600mm*≥4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药品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900mm*≥500mm*≥18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面材：采用实木颗粒板，经防潮、防腐、防虫等工艺处理，游离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.8mg/1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密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60kg/m3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张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1.2Mpa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吸水膨胀率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.1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无味、防火、耐磨、防污、硬度高、台面平整，木材干燥至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9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的含水率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封边：采用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 xml:space="preserve">PVC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本色封边，不变形、不开裂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氧化铝材，铝材厚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五金配件：符合国家相关标准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三合一扣件（连接件）：满足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QB/T28203-20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QB/T3826-1999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标准；采用阻尼铰链，满足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QB/T2189-201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GB/T3325-201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标准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 xml:space="preserve">80000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以上耐久性检验合格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锁具：采用优质锁具，耐腐蚀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玻璃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钢化玻璃，无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点状缺陷、划伤、裂纹、断面缺陷、线道、夹钳印，耐重力冲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救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棋牌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960mm*≥960mm*≥76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选用实木多层板贴木皮（外框架实木框架），甲醛释放量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124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经过防腐、防虫、耐酸碱处理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脚架：优质实木脚架，材质坚硬钢性强，木材含水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-14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，经防腐、防虫、防潮等处理；实木材质，天然木香味，木质稳定性强，纹理清晰，经久耐用。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水性漆：符合或优于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标准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所有外棱边做工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处理，无棱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棋牌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540mm*≥540mm*≥8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麻绒面料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含量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-7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染色牢度（耐水、耐酸汗渍、耐碱汗渍、耐唾液）的变色和沾色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干摩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分解致癌芳香胺染料均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无异味。                                    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、框架：实木。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棋牌椅座面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边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600mm*≥400mm*≥5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书架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0mm*≥400mm*≥20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表面涂层的可迁移元素（锑、砷、钡、镉、铬、铅、汞、硒）合格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书架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800mm*≥1200mm*≥10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休闲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500mm*≥800mm*≥88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料：纺织面料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含量：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径向撕破强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纬向撕破强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-9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摩擦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燃烧性能等级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B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损毁长度径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纬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续燃时间径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s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纬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s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阴燃时间径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s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纬向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s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、框架：实木。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木质座面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茶几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1200mm*≥600mm*≥4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、面材：选用实木多层板贴木皮（外框架实木框架），经过防腐、防虫、耐酸碱处理。                                                                     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脚架：优质实木脚架，材质坚硬钢性强，木材含水率</w:t>
            </w:r>
            <w:r>
              <w:rPr>
                <w:rFonts w:cs="仿宋_GB2312;仿宋" w:ascii="宋体" w:hAnsi="宋体"/>
                <w:sz w:val="21"/>
                <w:szCs w:val="21"/>
              </w:rPr>
              <w:t>8-14%</w:t>
            </w:r>
            <w:r>
              <w:rPr>
                <w:rFonts w:ascii="宋体" w:hAnsi="宋体" w:cs="仿宋_GB2312;仿宋"/>
                <w:sz w:val="21"/>
                <w:szCs w:val="21"/>
              </w:rPr>
              <w:t>，经防腐、防虫、防潮等处理；实木材质，天然木香味，木质稳定性强，纹理清晰，经久耐用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所有外棱边做工艺</w:t>
            </w:r>
            <w:r>
              <w:rPr>
                <w:rFonts w:cs="仿宋_GB2312;仿宋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仿宋_GB2312;仿宋"/>
                <w:sz w:val="21"/>
                <w:szCs w:val="21"/>
              </w:rPr>
              <w:t>处理，无棱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休闲单人沙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00mm*≥730mm*≥77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纺织面料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含量：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径向撕破强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纬向撕破强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-9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摩擦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级。                               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、框架：实木。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木质座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500mm*≥500mm*≥6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选用实木多层板贴木皮（外框架实木框架）</w:t>
            </w:r>
            <w:r>
              <w:rPr>
                <w:rFonts w:ascii="宋体" w:hAnsi="宋体" w:cs="仿宋_GB2312;仿宋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经过防腐、防虫、耐酸碱处理。                                                                     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脚架：优质实木脚架，材质坚硬钢性强，木材含水率</w:t>
            </w:r>
            <w:r>
              <w:rPr>
                <w:rFonts w:cs="仿宋_GB2312;仿宋" w:ascii="宋体" w:hAnsi="宋体"/>
                <w:sz w:val="21"/>
                <w:szCs w:val="21"/>
              </w:rPr>
              <w:t>8-14%</w:t>
            </w:r>
            <w:r>
              <w:rPr>
                <w:rFonts w:ascii="宋体" w:hAnsi="宋体" w:cs="仿宋_GB2312;仿宋"/>
                <w:sz w:val="21"/>
                <w:szCs w:val="21"/>
              </w:rPr>
              <w:t>，经防腐、防虫、防潮等处理；实木材质，天然木香味，木质稳定性强，纹理清晰，经久耐用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所有外棱边做工艺</w:t>
            </w:r>
            <w:r>
              <w:rPr>
                <w:rFonts w:cs="仿宋_GB2312;仿宋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仿宋_GB2312;仿宋"/>
                <w:sz w:val="21"/>
                <w:szCs w:val="21"/>
              </w:rPr>
              <w:t>处理，无棱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览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接待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000mm*≥800mm*≥105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中密度纤维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9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93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内胶合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9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-13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（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9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5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3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苯、甲苯、二甲苯、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饰面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木皮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：实木木皮封边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应无漏喷，锈蚀和脱色、掉色现象，涂层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厅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人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2030mm*≥1200mm*≥110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基材：选用实木多层板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MPa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5mg/m3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6-13%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五金件：金属件表面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层电镀，表面光亮美观；表面先镀铜，再镀镍，再镀铬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、床屏采用超纤皮软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床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 xml:space="preserve">2000mm*≥1200mm*≥200mm 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面料：纺织面料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甲醛含量：未检出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sz w:val="21"/>
                <w:szCs w:val="21"/>
              </w:rPr>
              <w:t>径向撕破强力≥</w:t>
            </w:r>
            <w:r>
              <w:rPr>
                <w:rFonts w:cs="仿宋_GB2312;仿宋" w:ascii="宋体" w:hAnsi="宋体"/>
                <w:sz w:val="21"/>
                <w:szCs w:val="21"/>
              </w:rPr>
              <w:t>30N</w:t>
            </w:r>
            <w:r>
              <w:rPr>
                <w:rFonts w:ascii="宋体" w:hAnsi="宋体" w:cs="仿宋_GB2312;仿宋"/>
                <w:sz w:val="21"/>
                <w:szCs w:val="21"/>
              </w:rPr>
              <w:t>，纬向撕破强力≥</w:t>
            </w:r>
            <w:r>
              <w:rPr>
                <w:rFonts w:cs="仿宋_GB2312;仿宋" w:ascii="宋体" w:hAnsi="宋体"/>
                <w:sz w:val="21"/>
                <w:szCs w:val="21"/>
              </w:rPr>
              <w:t>30N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cs="仿宋_GB2312;仿宋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sz w:val="21"/>
                <w:szCs w:val="21"/>
              </w:rPr>
              <w:t>值</w:t>
            </w:r>
            <w:r>
              <w:rPr>
                <w:rFonts w:cs="仿宋_GB2312;仿宋" w:ascii="宋体" w:hAnsi="宋体"/>
                <w:sz w:val="21"/>
                <w:szCs w:val="21"/>
              </w:rPr>
              <w:t>4.0-9.4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干摩擦色牢度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级。            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辅料：采用高密度成型海绵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、内部采用独立弹簧做主要骨架支撑，静音设计，弹簧数量为</w:t>
            </w:r>
            <w:r>
              <w:rPr>
                <w:rFonts w:cs="仿宋_GB2312;仿宋" w:ascii="宋体" w:hAnsi="宋体"/>
                <w:sz w:val="21"/>
                <w:szCs w:val="21"/>
              </w:rPr>
              <w:t>700</w:t>
            </w:r>
            <w:r>
              <w:rPr>
                <w:rFonts w:ascii="宋体" w:hAnsi="宋体" w:cs="仿宋_GB2312;仿宋"/>
                <w:sz w:val="21"/>
                <w:szCs w:val="21"/>
              </w:rPr>
              <w:t>个左右，将完美发挥独立弹簧的承托舒适感，有改善血液循环的效果，整体表现为圆润厚实，弹性好，可承受压力</w:t>
            </w:r>
            <w:r>
              <w:rPr>
                <w:rFonts w:cs="仿宋_GB2312;仿宋" w:ascii="宋体" w:hAnsi="宋体"/>
                <w:sz w:val="21"/>
                <w:szCs w:val="21"/>
              </w:rPr>
              <w:t>1000kg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床头柜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500mm*≥450mm*≥4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衣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600mm*≥550mm*≥22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1"/>
                <w:szCs w:val="21"/>
              </w:rPr>
              <w:t>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桌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1200mm*≥600mm*≥75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基材：实木颗粒板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600mm*≥580mm*≥1000m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采用西皮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皮革厚薄基本均匀，平整、柔软、丰满有弹性，不裂面，无管皱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摩擦色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湿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碱性汗液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涂层粘着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N/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折牢度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次）无裂纹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磨性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CS-10,5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）无明显损伤、剥落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,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气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9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禁用偶氮染料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游离甲醛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性有机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VOC)≤20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萃取的重金属铅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镉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木质座面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脚架：优质钢脚架，钢架壁厚≥</w:t>
            </w:r>
            <w:r>
              <w:rPr>
                <w:rFonts w:cs="仿宋_GB2312;仿宋" w:ascii="宋体" w:hAnsi="宋体"/>
                <w:sz w:val="21"/>
                <w:szCs w:val="21"/>
              </w:rPr>
              <w:t>1.5mm</w:t>
            </w:r>
            <w:r>
              <w:rPr>
                <w:rFonts w:ascii="宋体" w:hAnsi="宋体" w:cs="仿宋_GB2312;仿宋"/>
                <w:sz w:val="21"/>
                <w:szCs w:val="21"/>
              </w:rPr>
              <w:t>，钢脚无流挂、无凹凸疙瘩、无皱皮、无飞漆、无漏喷、无锈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护理床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含可折叠床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sz w:val="21"/>
                <w:szCs w:val="21"/>
              </w:rPr>
              <w:t>2000mm*≥1200mm*≥850mm</w:t>
            </w:r>
            <w:r>
              <w:rPr>
                <w:rFonts w:ascii="宋体" w:hAnsi="宋体" w:cs="仿宋_GB2312;仿宋"/>
                <w:sz w:val="21"/>
                <w:szCs w:val="21"/>
              </w:rPr>
              <w:t>，护栏尺寸：长≥</w:t>
            </w:r>
            <w:r>
              <w:rPr>
                <w:rFonts w:cs="仿宋_GB2312;仿宋" w:ascii="宋体" w:hAnsi="宋体"/>
                <w:sz w:val="21"/>
                <w:szCs w:val="21"/>
              </w:rPr>
              <w:t>144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cm</w:t>
            </w:r>
            <w:r>
              <w:rPr>
                <w:rFonts w:cs="仿宋_GB2312;仿宋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仿宋_GB2312;仿宋"/>
                <w:sz w:val="21"/>
                <w:szCs w:val="21"/>
              </w:rPr>
              <w:t>高≥</w:t>
            </w:r>
            <w:r>
              <w:rPr>
                <w:rFonts w:cs="仿宋_GB2312;仿宋" w:ascii="宋体" w:hAnsi="宋体"/>
                <w:sz w:val="21"/>
                <w:szCs w:val="21"/>
              </w:rPr>
              <w:t>40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cm</w:t>
            </w:r>
            <w:r>
              <w:rPr>
                <w:rFonts w:ascii="宋体" w:hAnsi="宋体" w:cs="仿宋_GB2312;仿宋"/>
                <w:sz w:val="21"/>
                <w:szCs w:val="21"/>
              </w:rPr>
              <w:t>，孔距</w:t>
            </w:r>
            <w:r>
              <w:rPr>
                <w:rFonts w:cs="仿宋_GB2312;仿宋" w:ascii="宋体" w:hAnsi="宋体"/>
                <w:sz w:val="21"/>
                <w:szCs w:val="21"/>
              </w:rPr>
              <w:t>50cm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MPa</w:t>
            </w:r>
            <w:r>
              <w:rPr>
                <w:rFonts w:ascii="宋体" w:hAnsi="宋体" w:cs="仿宋_GB2312;仿宋"/>
                <w:sz w:val="21"/>
                <w:szCs w:val="21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5mg/m3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6-13%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、五金件：金属件表面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层电镀，表面光亮美观；表面先镀铜，再镀镍，再镀铬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脚架：优质钢脚架，钢架壁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钢脚无流挂、无凹凸疙瘩、无皱皮、无飞漆、无漏喷、无锈蚀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配套可折叠床垫；床上操作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床头柜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mm*≥500mm*≥65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衣柜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600mm*≥550mm*≥22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视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600mm*≥400mm*≥5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实木颗粒板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sz w:val="21"/>
                <w:szCs w:val="21"/>
              </w:rPr>
              <w:t>静曲强度≥</w:t>
            </w:r>
            <w:r>
              <w:rPr>
                <w:rFonts w:cs="仿宋_GB2312;仿宋" w:ascii="宋体" w:hAnsi="宋体"/>
                <w:sz w:val="21"/>
                <w:szCs w:val="21"/>
              </w:rPr>
              <w:t>20MPa</w:t>
            </w:r>
            <w:r>
              <w:rPr>
                <w:rFonts w:ascii="宋体" w:hAnsi="宋体" w:cs="仿宋_GB2312;仿宋"/>
                <w:sz w:val="21"/>
                <w:szCs w:val="21"/>
              </w:rPr>
              <w:t>，弹性模量≥</w:t>
            </w:r>
            <w:r>
              <w:rPr>
                <w:rFonts w:cs="仿宋_GB2312;仿宋" w:ascii="宋体" w:hAnsi="宋体"/>
                <w:sz w:val="21"/>
                <w:szCs w:val="21"/>
              </w:rPr>
              <w:t>2500MPa</w:t>
            </w:r>
            <w:r>
              <w:rPr>
                <w:rFonts w:ascii="宋体" w:hAnsi="宋体" w:cs="仿宋_GB2312;仿宋"/>
                <w:sz w:val="21"/>
                <w:szCs w:val="21"/>
              </w:rPr>
              <w:t>，内结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0.5MPa</w:t>
            </w:r>
            <w:r>
              <w:rPr>
                <w:rFonts w:ascii="宋体" w:hAnsi="宋体" w:cs="仿宋_GB2312;仿宋"/>
                <w:sz w:val="21"/>
                <w:szCs w:val="21"/>
              </w:rPr>
              <w:t>，表面胶合强度≥</w:t>
            </w:r>
            <w:r>
              <w:rPr>
                <w:rFonts w:cs="仿宋_GB2312;仿宋" w:ascii="宋体" w:hAnsi="宋体"/>
                <w:sz w:val="21"/>
                <w:szCs w:val="21"/>
              </w:rPr>
              <w:t>1.8MPa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cs="仿宋_GB2312;仿宋" w:ascii="宋体" w:hAnsi="宋体"/>
                <w:sz w:val="21"/>
                <w:szCs w:val="21"/>
              </w:rPr>
              <w:t>2h</w:t>
            </w:r>
            <w:r>
              <w:rPr>
                <w:rFonts w:ascii="宋体" w:hAnsi="宋体" w:cs="仿宋_GB2312;仿宋"/>
                <w:sz w:val="21"/>
                <w:szCs w:val="21"/>
              </w:rPr>
              <w:t>吸水厚度膨胀率≤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sz w:val="21"/>
                <w:szCs w:val="21"/>
              </w:rPr>
              <w:t>含水率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％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sz w:val="21"/>
                <w:szCs w:val="21"/>
              </w:rPr>
              <w:t>握螺钉力板面≥</w:t>
            </w:r>
            <w:r>
              <w:rPr>
                <w:rFonts w:cs="仿宋_GB2312;仿宋" w:ascii="宋体" w:hAnsi="宋体"/>
                <w:sz w:val="21"/>
                <w:szCs w:val="21"/>
              </w:rPr>
              <w:t>1400N</w:t>
            </w:r>
            <w:r>
              <w:rPr>
                <w:rFonts w:ascii="宋体" w:hAnsi="宋体" w:cs="仿宋_GB2312;仿宋"/>
                <w:sz w:val="21"/>
                <w:szCs w:val="21"/>
              </w:rPr>
              <w:t>，握螺钉力板边≥</w:t>
            </w:r>
            <w:r>
              <w:rPr>
                <w:rFonts w:cs="仿宋_GB2312;仿宋" w:ascii="宋体" w:hAnsi="宋体"/>
                <w:sz w:val="21"/>
                <w:szCs w:val="21"/>
              </w:rPr>
              <w:t>1000N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sz w:val="21"/>
                <w:szCs w:val="21"/>
              </w:rPr>
              <w:t>表面耐磨磨耗值（正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背面≤</w:t>
            </w:r>
            <w:r>
              <w:rPr>
                <w:rFonts w:cs="仿宋_GB2312;仿宋" w:ascii="宋体" w:hAnsi="宋体"/>
                <w:sz w:val="21"/>
                <w:szCs w:val="21"/>
              </w:rPr>
              <w:t>25mg/100r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sz w:val="21"/>
                <w:szCs w:val="21"/>
              </w:rPr>
              <w:t>表面耐香烟灼烧≥</w:t>
            </w: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污染腐蚀（丙酮、咖啡、氢氧化钠溶液、双氧水、鞋油、柠檬酸溶液）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，表面耐水蒸气≥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级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sz w:val="21"/>
                <w:szCs w:val="21"/>
              </w:rPr>
              <w:t>甲醛释放量≤</w:t>
            </w:r>
            <w:r>
              <w:rPr>
                <w:rFonts w:cs="仿宋_GB2312;仿宋" w:ascii="宋体" w:hAnsi="宋体"/>
                <w:sz w:val="21"/>
                <w:szCs w:val="21"/>
              </w:rPr>
              <w:t>0.030mg/m³</w:t>
            </w:r>
            <w:r>
              <w:rPr>
                <w:rFonts w:ascii="宋体" w:hAnsi="宋体" w:cs="仿宋_GB2312;仿宋"/>
                <w:sz w:val="21"/>
                <w:szCs w:val="21"/>
              </w:rPr>
              <w:t>，苯、甲苯、二甲苯、总挥发性有机化合物（</w:t>
            </w:r>
            <w:r>
              <w:rPr>
                <w:rFonts w:cs="仿宋_GB2312;仿宋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sz w:val="21"/>
                <w:szCs w:val="21"/>
              </w:rPr>
              <w:t>）均未检出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面材：采用人造板饰面专用纸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5mg/L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浸胶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物含量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预固化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色牢度标准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。</w:t>
            </w:r>
          </w:p>
          <w:p>
            <w:pPr>
              <w:pStyle w:val="Null3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封边条：表面应无皱纹、裂纹、折痕、暗条痕、染色线、刀线、油渍、污点、黑斑、粘胶和杂质，无明显的气泡、针孔、划痕、波纹等瑕疵，色泽应均匀，无明显色差，耐干热性、耐磨性、耐老化性、耐冷热循环性均检测合格，耐光色牢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甲醛释放量未检出，可迁移元素铅、镉、铬、汞、砷、钡、锑、硒均未检出，邻苯二甲酸酯未检出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三合一连接件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合金材质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涂层无漏喷，锈蚀和脱色、掉色现象，涂层应光滑均匀，色泽一致，无流挂、疙瘩、皱皮、飞漆等缺陷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铰链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、拉手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金属件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</w:rPr>
              <w:t>、滑轨：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铝合金材质，</w:t>
            </w:r>
            <w:r>
              <w:rPr>
                <w:rFonts w:ascii="宋体" w:hAnsi="宋体" w:cs="仿宋_GB2312;仿宋"/>
                <w:sz w:val="21"/>
                <w:szCs w:val="21"/>
              </w:rPr>
              <w:t>耐久性满足</w:t>
            </w:r>
            <w:r>
              <w:rPr>
                <w:rFonts w:cs="仿宋_GB2312;仿宋" w:ascii="宋体" w:hAnsi="宋体"/>
                <w:sz w:val="21"/>
                <w:szCs w:val="21"/>
              </w:rPr>
              <w:t>80000</w:t>
            </w:r>
            <w:r>
              <w:rPr>
                <w:rFonts w:ascii="宋体" w:hAnsi="宋体" w:cs="仿宋_GB2312;仿宋"/>
                <w:sz w:val="21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室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陪护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规格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30mm*≥550mm*≥80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面材：采用西皮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皮革厚薄基本均匀，平整、柔软、丰满有弹性，不裂面，无管皱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摩擦色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，湿擦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碱性汗液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耐光性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涂层粘着牢度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N/10mm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折牢度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0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次）无裂纹，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耐磨性（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CS-10,500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00r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）无明显损伤、剥落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力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0N,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8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气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9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值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.0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禁用偶氮染料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游离甲醛未检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挥发性有机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VOC)≤20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2.1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可萃取的重金属铅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镉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mg/kg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框架：实木。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木质座面基材：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采用多层曲木板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静曲强度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弹性模量：顺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600M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横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0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含水率：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%-8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胶合强度：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.0MPa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甲醛释放量：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0.05mg/m³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苯、甲苯、二甲苯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μg/m³)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总挥发性有机化合物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TVOC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未检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检出限值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0μg/m³)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4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握螺钉力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面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0N,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板边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00N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。                                                   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辅料：采用高密度成型海绵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5%/2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陷比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压缩永久变形≤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7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回弹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4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2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伸长率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撕裂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2N/cm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干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0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干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6%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≥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35Kpa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，湿热老化后拉伸强度变化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±10%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ull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eastAsia="zh-CN"/>
              </w:rPr>
              <w:t>5.7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恒定负荷反复压陷疲劳性能检测合格。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表面喷涂</w:t>
            </w:r>
            <w:r>
              <w:rPr>
                <w:rFonts w:ascii="宋体" w:hAnsi="宋体" w:cs="仿宋_GB2312;仿宋"/>
                <w:sz w:val="21"/>
                <w:szCs w:val="21"/>
              </w:rPr>
              <w:t>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：水性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木器</w:t>
            </w:r>
            <w:r>
              <w:rPr>
                <w:rFonts w:ascii="宋体" w:hAnsi="宋体" w:cs="仿宋_GB2312;仿宋"/>
                <w:sz w:val="21"/>
                <w:szCs w:val="21"/>
              </w:rPr>
              <w:t>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满足</w:t>
            </w:r>
            <w:r>
              <w:rPr>
                <w:rFonts w:cs="仿宋_GB2312;仿宋" w:ascii="宋体" w:hAnsi="宋体"/>
                <w:sz w:val="21"/>
                <w:szCs w:val="21"/>
              </w:rPr>
              <w:t>GB/T23999-2009</w:t>
            </w:r>
            <w:r>
              <w:rPr>
                <w:rFonts w:ascii="宋体" w:hAnsi="宋体" w:cs="仿宋_GB2312;仿宋"/>
                <w:sz w:val="21"/>
                <w:szCs w:val="21"/>
              </w:rPr>
              <w:t>标准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仿宋_GB2312;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室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二、响应文件提交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截止时间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日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9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秒（北京时间）更正为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8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日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9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秒（北京时间）；开启时间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日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9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秒（北京时间）更正为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8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日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9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分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秒（北京时间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询价通知书其他内容不变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旺苍县政府采购中心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日</w:t>
      </w:r>
    </w:p>
    <w:p>
      <w:pPr>
        <w:pStyle w:val="Heading2"/>
        <w:keepNext w:val="false"/>
        <w:keepLines w:val="false"/>
        <w:widowControl w:val="false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bCs/>
      <w:color w:val="000000"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content">
    <w:name w:val="u-content"/>
    <w:qFormat/>
    <w:rPr/>
  </w:style>
  <w:style w:type="character" w:styleId="Noticepurchasetimenoticepurchasetime">
    <w:name w:val="noticepurchasetime-noticepurchase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5:00Z</dcterms:created>
  <dc:creator>1</dc:creator>
  <dc:description/>
  <dc:language>en-US</dc:language>
  <cp:lastModifiedBy>lenovo</cp:lastModifiedBy>
  <cp:lastPrinted>2024-08-26T15:55:00Z</cp:lastPrinted>
  <dcterms:modified xsi:type="dcterms:W3CDTF">2025-03-31T08:0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5F33AD39450BBD6C190BFEA3F8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4Y2Q1YzllYzM0MWFmNmQwOWJmNzk0Njk2ZGNlOGIiLCJ1c2VySWQiOiIxNDg5NTY2NjMwIn0=</vt:lpwstr>
  </property>
  <property fmtid="{D5CDD505-2E9C-101B-9397-08002B2CF9AE}" pid="5" name="commondata">
    <vt:lpwstr>commondata</vt:lpwstr>
  </property>
</Properties>
</file>