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74310" cy="7417435"/>
            <wp:effectExtent l="0" t="0" r="0" b="0"/>
            <wp:docPr id="1" name="图片 1" descr="17434091209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434091209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9:47Z</dcterms:created>
  <dc:creator>Administrator</dc:creator>
  <dc:description/>
  <dc:language>en-US</dc:language>
  <cp:lastModifiedBy>古早陈</cp:lastModifiedBy>
  <dcterms:modified xsi:type="dcterms:W3CDTF">2025-03-31T08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752B14C343619592FAA54727F2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wYjQ5Mjg2N2ZlODgxYWFkYTU1ODVjNTdjYzEyN2IiLCJ1c2VySWQiOiI1ODIyODc5MzAifQ==</vt:lpwstr>
  </property>
</Properties>
</file>