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8.png" ContentType="image/png"/>
  <Override PartName="/word/media/image7.png" ContentType="image/png"/>
  <Override PartName="/word/media/image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1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hdphoto1.wdp" ContentType="image/vnd.ms-photo"/>
  <Override PartName="/word/media/image11.png" ContentType="image/png"/>
  <Override PartName="/word/media/hdphoto2.wdp" ContentType="image/vnd.ms-photo"/>
  <Override PartName="/word/media/image12.png" ContentType="image/png"/>
  <Override PartName="/word/media/hdphoto3.wdp" ContentType="image/vnd.ms-photo"/>
  <Override PartName="/word/media/image13.png" ContentType="image/png"/>
  <Override PartName="/word/media/image14.png" ContentType="image/png"/>
  <Override PartName="/word/media/image15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spacing w:before="304" w:after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sectPr>
          <w:type w:val="nextPage"/>
          <w:pgSz w:orient="landscape" w:w="16838" w:h="11906"/>
          <w:pgMar w:left="680" w:right="2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宋体" w:hAnsi="宋体" w:eastAsia="仿宋" w:cs="仿宋"/>
          <w:kern w:val="0"/>
          <w:sz w:val="17"/>
        </w:rPr>
      </w:pPr>
      <w:r>
        <w:rPr>
          <w:rFonts w:ascii="宋体" w:hAnsi="宋体" w:cs="仿宋"/>
          <w:kern w:val="0"/>
          <w:sz w:val="28"/>
        </w:rPr>
        <w:t>江苏省丹阳高级中学生活家具</w:t>
      </w:r>
    </w:p>
    <w:tbl>
      <w:tblPr>
        <w:tblStyle w:val="13"/>
        <w:tblW w:w="12944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951"/>
        <w:gridCol w:w="953"/>
        <w:gridCol w:w="6321"/>
        <w:gridCol w:w="621"/>
        <w:gridCol w:w="2712"/>
        <w:gridCol w:w="627"/>
      </w:tblGrid>
      <w:tr>
        <w:trPr>
          <w:trHeight w:val="494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spacing w:val="-5"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食堂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b/>
                <w:b/>
                <w:spacing w:val="-5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b/>
                <w:spacing w:val="-5"/>
                <w:kern w:val="0"/>
                <w:sz w:val="14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spacing w:val="-3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b/>
                <w:spacing w:val="-3"/>
                <w:kern w:val="0"/>
                <w:sz w:val="14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6" w:after="0"/>
              <w:ind w:right="77" w:hanging="0"/>
              <w:jc w:val="left"/>
              <w:rPr>
                <w:rFonts w:ascii="仿宋" w:hAnsi="仿宋" w:eastAsia="仿宋" w:cs="仿宋"/>
                <w:b/>
                <w:b/>
                <w:spacing w:val="-4"/>
                <w:w w:val="105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b/>
                <w:spacing w:val="-4"/>
                <w:w w:val="105"/>
                <w:kern w:val="0"/>
                <w:sz w:val="14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1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4"/>
                <w:szCs w:val="20"/>
                <w:lang w:eastAsia="en-US"/>
              </w:rPr>
              <w:t>产品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right="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20"/>
                <w:szCs w:val="20"/>
                <w:lang w:eastAsia="en-US"/>
              </w:rPr>
              <w:t>(MM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材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4"/>
                <w:szCs w:val="20"/>
                <w:lang w:eastAsia="en-US"/>
              </w:rPr>
              <w:t>产品图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6" w:after="0"/>
              <w:ind w:right="7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4"/>
                <w:w w:val="105"/>
                <w:kern w:val="0"/>
                <w:sz w:val="14"/>
                <w:szCs w:val="20"/>
                <w:lang w:eastAsia="en-US"/>
              </w:rPr>
              <w:t>采购数</w:t>
            </w:r>
            <w:r>
              <w:rPr>
                <w:rFonts w:ascii="仿宋" w:hAnsi="仿宋" w:cs="仿宋" w:eastAsia="仿宋"/>
                <w:b/>
                <w:spacing w:val="-10"/>
                <w:w w:val="105"/>
                <w:kern w:val="0"/>
                <w:sz w:val="14"/>
                <w:szCs w:val="20"/>
                <w:lang w:eastAsia="en-US"/>
              </w:rPr>
              <w:t>量</w:t>
            </w:r>
          </w:p>
        </w:tc>
      </w:tr>
      <w:tr>
        <w:trPr>
          <w:trHeight w:val="2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9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6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1"/>
                <w:szCs w:val="20"/>
                <w:lang w:eastAsia="en-US"/>
              </w:rPr>
              <w:t>连体快餐桌</w:t>
            </w:r>
            <w:bookmarkStart w:id="0" w:name="OLE_LINK5"/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  <w:bookmarkEnd w:id="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6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bookmarkStart w:id="1" w:name="_Hlk191460298"/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120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 *70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 *738</w:t>
            </w:r>
            <w:bookmarkEnd w:id="1"/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lineRule="auto" w:line="223" w:before="3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桌面尺寸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700*1200*30mm</w:t>
            </w:r>
          </w:p>
          <w:p>
            <w:pPr>
              <w:pStyle w:val="Normal"/>
              <w:widowControl w:val="false"/>
              <w:spacing w:lineRule="auto" w:line="223" w:before="3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材质：采用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4#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不锈钢板经冲口，折弯、压圆、焊接、 打磨抛丸成型，厚度不少于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0.6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内芯为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25 mm 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中密度板采用发泡胶加压固化。特点：耐老化在贰拾年以上，永不生锈。</w:t>
            </w:r>
          </w:p>
          <w:p>
            <w:pPr>
              <w:pStyle w:val="Normal"/>
              <w:widowControl w:val="false"/>
              <w:spacing w:lineRule="auto" w:line="223" w:before="3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凳面材质：采用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AB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工程塑料注塑一次成型。</w:t>
            </w:r>
          </w:p>
          <w:p>
            <w:pPr>
              <w:pStyle w:val="Normal"/>
              <w:widowControl w:val="false"/>
              <w:spacing w:lineRule="auto" w:line="223" w:before="3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尺寸：直径为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5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。圆凳底部带锥形加强筋直接套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的圆管。</w:t>
            </w:r>
          </w:p>
          <w:p>
            <w:pPr>
              <w:pStyle w:val="Normal"/>
              <w:widowControl w:val="false"/>
              <w:spacing w:lineRule="auto" w:line="223" w:before="3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9"/>
                <w:szCs w:val="20"/>
                <w:lang w:eastAsia="en-US"/>
              </w:rPr>
              <w:t>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餐桌架材质：桌面下框架采用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5*50*1.2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方管焊接而成，脚架采用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0*80*1.5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矩形管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0*50*1.5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矩形管经激光切割、氩弧焊接、打磨、抛光而成。</w:t>
            </w:r>
          </w:p>
          <w:p>
            <w:pPr>
              <w:pStyle w:val="Normal"/>
              <w:widowControl w:val="false"/>
              <w:spacing w:lineRule="auto" w:line="223" w:before="3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餐桌底脚材质：采用铝合金压铸成型，内塞高压乙烯塑料注塑一次成型脚垫，尺寸为上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5mm*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下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48mm*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高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85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塑料一次成型注塑，检测项目包含：重金属（可溶性铅镉铬汞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多溴联苯，多溴联苯醚，多环芳烃（苯并【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en-US"/>
              </w:rPr>
              <w:t>α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】芘、多环芳烃总含量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邻苯二甲酸酯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BB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EH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NO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IN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IDP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耐老化性，巴柯尔硬度，弯曲强度，灰分的测定，简支梁冲击强度。</w:t>
            </w:r>
          </w:p>
          <w:p>
            <w:pPr>
              <w:pStyle w:val="Normal"/>
              <w:widowControl w:val="false"/>
              <w:spacing w:lineRule="auto" w:line="223" w:before="3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不锈钢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乙酸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A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化学成分，抗菌性能抑菌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耐霉菌性等级。</w:t>
            </w:r>
          </w:p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AB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塑料：检测项目包含重金属可溶性铅镉铬汞；多溴联苯，多溴二苯醚；多环芳烃（苯并【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en-US"/>
              </w:rPr>
              <w:t>α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】芘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种多环芳烃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PA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总量）；邻苯二甲酸酯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ID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IN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NO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DEHP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耐老化性，巴柯尔硬度。</w:t>
            </w:r>
          </w:p>
          <w:p>
            <w:pPr>
              <w:pStyle w:val="Normal"/>
              <w:widowControl w:val="false"/>
              <w:spacing w:lineRule="auto" w:line="223" w:before="3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铝合金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化学成分，耐霉菌等级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56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1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113155" cy="96139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6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11"/>
                <w:szCs w:val="20"/>
                <w:lang w:eastAsia="en-US"/>
              </w:rPr>
              <w:t>407</w:t>
            </w:r>
          </w:p>
        </w:tc>
      </w:tr>
      <w:tr>
        <w:trPr>
          <w:trHeight w:val="2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2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1"/>
                <w:szCs w:val="20"/>
                <w:lang w:eastAsia="en-US"/>
              </w:rPr>
              <w:t>餐桌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1200*700*7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91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bookmarkStart w:id="2" w:name="OLE_LINK13"/>
            <w:r>
              <w:rPr>
                <w:rFonts w:eastAsia="仿宋" w:cs="仿宋" w:ascii="仿宋" w:hAnsi="仿宋"/>
                <w:spacing w:val="-2"/>
                <w:kern w:val="0"/>
                <w:sz w:val="9"/>
                <w:szCs w:val="20"/>
                <w:lang w:eastAsia="zh-CN"/>
              </w:rPr>
              <w:t>▲</w:t>
            </w:r>
            <w:bookmarkEnd w:id="2"/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lineRule="auto" w:line="223" w:before="2" w:after="0"/>
              <w:ind w:right="92" w:hanging="0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面材：天然原料经过特殊工艺，超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500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吨以上压机压制， 结合先进的生产技术，经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200℃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以上高温烧制， 能够经得起切割、钻孔、打磨等加工过程的岩板，耐刮耐磨， 不生锈，耐高温， 方便清洁消毒。整体尺寸要求为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400*800*75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其中餐台面尺寸为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400*80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岩板厚度≧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餐台面到地面高度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75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岩板餐台底部加装不低于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00*40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的实木托板， 实木托板与钢架连接，使餐台面整体结构更稳固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桌架：选用优质钢架，底盘厚度为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优质钢板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尺寸为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mm*30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支撑立柱采用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0mm*10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厚度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.8mm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加厚、加粗优质钢管，支撑立柱顶端采用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mm*300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钢制托盘厚度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环保无毒害，无气味，美观大方，光亮平整，表面无颗粒、气泡、渣点，颜色均匀静电式高温喷涂；</w:t>
            </w:r>
          </w:p>
          <w:p>
            <w:pPr>
              <w:pStyle w:val="Normal"/>
              <w:widowControl w:val="false"/>
              <w:spacing w:lineRule="auto" w:line="223" w:before="2" w:after="0"/>
              <w:ind w:right="1596" w:hanging="0"/>
              <w:jc w:val="left"/>
              <w:rPr>
                <w:rFonts w:ascii="仿宋" w:hAnsi="仿宋" w:eastAsia="仿宋" w:cs="仿宋"/>
                <w:spacing w:val="-1"/>
                <w:w w:val="101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；</w:t>
            </w:r>
          </w:p>
          <w:p>
            <w:pPr>
              <w:pStyle w:val="Normal"/>
              <w:widowControl w:val="false"/>
              <w:spacing w:lineRule="auto" w:line="223" w:before="2" w:after="0"/>
              <w:ind w:right="159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钢脚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岩板：检测项目包含：尺寸偏差，外观质量，莫氏硬度，吸水率，落球冲击，弯曲性能，压缩强度，耐磨性，线性膨胀系数，光泽度，放射性防护分类控制，抗菌性能抑菌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9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43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025525" cy="727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11"/>
                <w:szCs w:val="20"/>
                <w:lang w:eastAsia="en-US"/>
              </w:rPr>
              <w:t>68</w:t>
            </w:r>
          </w:p>
        </w:tc>
      </w:tr>
      <w:tr>
        <w:trPr>
          <w:trHeight w:val="19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43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1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餐椅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1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53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 *582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 *77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3" w:before="0" w:after="0"/>
              <w:ind w:right="92" w:hanging="0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工艺要求：椅架采用榉木实木原木框架，座面和靠背均采用桦木多层曲木板，面贴榉木原木木皮，木制构件全部经过烘干处理，木构件四面刨光，内部木材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含水率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8%-13%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木材防虫防腐处理，确保坚固可靠，长期使用不松动、不腐朽。正面涂层平整光滑，光泽柔和，边缘倒圆角处理。采用水性漆，做到五底三面均为整体喷涂漆面，均经过刨光、砂光、倒角、圆角处理，成品无毛刺、接缝自然，无明显缺口和缝隙；喷漆均匀，表面漆膜平整光亮、无皱皮、漏漆现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象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框架：采用优质榉木框架， 经过防虫、防腐特殊处理，确保坚固可靠，长期使用不松动、不腐朽。检测项目包含：甲醛释放量、密度检测指标合格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bookmarkStart w:id="3" w:name="OLE_LINK11"/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  <w:bookmarkEnd w:id="3"/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曲木板，检测项目包含：</w:t>
            </w:r>
            <w:bookmarkStart w:id="4" w:name="OLE_LINK15"/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规格尺寸及其偏差，外观质量【木材异常结构、裂缝、虫孔、腐朽、树胶道、凹陷压痕鼓包】，含水率，胶合强度，静曲强度横纹，弹性模量横纹，总挥发性有机化合物 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气候箱法），抗菌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小时），防霉菌性等级</w:t>
            </w:r>
            <w:r>
              <w:rPr>
                <w:rFonts w:ascii="Cambria Math" w:hAnsi="Cambria Math" w:cs="Cambria Math" w:eastAsia="仿宋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浸渍剥离，氨释放量，挥发性有机化合物（苯、甲苯、二甲苯）。</w:t>
            </w:r>
            <w:bookmarkEnd w:id="4"/>
          </w:p>
          <w:p>
            <w:pPr>
              <w:pStyle w:val="Normal"/>
              <w:widowControl w:val="false"/>
              <w:spacing w:lineRule="exact" w:line="112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31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4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578485" cy="74612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1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11"/>
                <w:szCs w:val="20"/>
                <w:lang w:eastAsia="en-US"/>
              </w:rPr>
              <w:t>272</w:t>
            </w:r>
          </w:p>
        </w:tc>
      </w:tr>
      <w:tr>
        <w:trPr>
          <w:trHeight w:val="18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3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电动圆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φ2200*76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0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工艺要求：电动圆桌，主材采用木皮贴面中纤板，台面厚度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8CM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，台面采用拼色处理，底座挡板部分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1.6CM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。会议桌底座两端开检修门，采用实木封边。油漆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五底三面，无挂漆，漆面硬度达到国家标准，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面材：采用优质天然木皮，检测项目包含：木皮厚度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0.6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纹理自然，颜色一致。实木皮木材含水率，甲醛释放量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基材：采用优质环保中密度纤维板，检测项目包含：静曲强度、弹性模量、内胶合强度、表面胶合强度、密度、总挥发性有机化合物，挥发性有机化合物（苯、甲苯、二甲苯），甲醛释放量、吸水厚度膨胀率、抗菌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小时）、防霉菌等级、防潮性能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采用水性胶粘剂，检测项目包含：游离甲醛、苯、甲苯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二甲苯含量、总挥发性有机物，水基型胶粘剂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限量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实木封边条，检测项目包含：规格尺寸及其偏差和形状公差，木质封边条无死节、虫眼、孔洞、夹皮，无毛刺沟痕、刀痕、划痕， 无边角缺损和局部脱落现象，理化性能：含水率、耐光色牢度，甲醛释放量。</w:t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五金配件：采用优质五金配件，五金配件紧密拼接，牢固，间隙细小且均匀，平整无毛刺；锌合金连接件：金属喷漆（塑）耐腐蚀理化性能通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内无鼓泡产生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后无锈迹、剥落、起皱、变色和失光现象。</w:t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2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270</wp:posOffset>
                  </wp:positionV>
                  <wp:extent cx="929005" cy="5670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1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11"/>
        </w:rPr>
      </w:pPr>
      <w:r>
        <w:rPr>
          <w:rFonts w:eastAsia="仿宋" w:cs="仿宋" w:ascii="仿宋" w:hAnsi="仿宋"/>
          <w:kern w:val="0"/>
          <w:sz w:val="11"/>
        </w:rPr>
      </w:r>
    </w:p>
    <w:p>
      <w:pPr>
        <w:sectPr>
          <w:type w:val="nextPage"/>
          <w:pgSz w:orient="landscape" w:w="16838" w:h="11906"/>
          <w:pgMar w:left="680" w:right="220" w:gutter="0" w:header="0" w:top="240" w:footer="0" w:bottom="10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944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951"/>
        <w:gridCol w:w="953"/>
        <w:gridCol w:w="6321"/>
        <w:gridCol w:w="621"/>
        <w:gridCol w:w="2712"/>
        <w:gridCol w:w="627"/>
      </w:tblGrid>
      <w:tr>
        <w:trPr>
          <w:trHeight w:val="4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1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4"/>
                <w:szCs w:val="20"/>
                <w:lang w:eastAsia="en-US"/>
              </w:rPr>
              <w:t>产品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right="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20"/>
                <w:szCs w:val="20"/>
                <w:lang w:eastAsia="en-US"/>
              </w:rPr>
              <w:t>(MM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材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4"/>
                <w:szCs w:val="20"/>
                <w:lang w:eastAsia="en-US"/>
              </w:rPr>
              <w:t>产品图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6" w:after="0"/>
              <w:ind w:right="7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4"/>
                <w:w w:val="105"/>
                <w:kern w:val="0"/>
                <w:sz w:val="14"/>
                <w:szCs w:val="20"/>
                <w:lang w:eastAsia="en-US"/>
              </w:rPr>
              <w:t>采购数</w:t>
            </w:r>
            <w:r>
              <w:rPr>
                <w:rFonts w:ascii="仿宋" w:hAnsi="仿宋" w:cs="仿宋" w:eastAsia="仿宋"/>
                <w:b/>
                <w:spacing w:val="-10"/>
                <w:w w:val="105"/>
                <w:kern w:val="0"/>
                <w:sz w:val="14"/>
                <w:szCs w:val="20"/>
                <w:lang w:eastAsia="en-US"/>
              </w:rPr>
              <w:t>量</w:t>
            </w:r>
          </w:p>
        </w:tc>
      </w:tr>
      <w:tr>
        <w:trPr>
          <w:trHeight w:val="1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1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餐椅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670*580*10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4" w:before="75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9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白腊木实木框架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曲木板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木皮贴面，木制构件全部经过烘干处理，木构件四面刨光，内部木材含水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8%-13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木材防虫防腐处理。椅座面优质超纤皮包覆高密度海绵，椅脚铜质金属套装饰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、油漆：采用水性漆，做到五底四面均为整体喷涂漆面，均经过刨光、砂光、倒角、圆角处理，成品无毛刺、接缝自然，无明显缺口和缝隙；喷漆均匀，表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面漆膜平整光亮、无皱皮、漏漆现象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实木椅架：采用优质白腊木木框架，经过防虫、防腐特殊处理，确保坚固可靠，长期使用不松动、不腐朽。检测项目包含：甲醛释放量、密度检测指标合格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372110" cy="61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21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11"/>
                <w:szCs w:val="20"/>
                <w:lang w:eastAsia="en-US"/>
              </w:rPr>
              <w:t>12</w:t>
            </w:r>
          </w:p>
        </w:tc>
      </w:tr>
      <w:tr>
        <w:trPr>
          <w:trHeight w:val="2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12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沙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2120*860*9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left"/>
              <w:rPr>
                <w:rFonts w:ascii="宋体" w:hAnsi="宋体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7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w w:val="105"/>
                <w:kern w:val="0"/>
                <w:sz w:val="7"/>
                <w:szCs w:val="20"/>
                <w:lang w:eastAsia="zh-CN"/>
              </w:rPr>
              <w:t>、面料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w w:val="105"/>
                <w:kern w:val="0"/>
                <w:sz w:val="7"/>
                <w:szCs w:val="20"/>
                <w:lang w:eastAsia="zh-CN"/>
              </w:rPr>
              <w:t>采用优质西皮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w w:val="105"/>
                <w:kern w:val="0"/>
                <w:sz w:val="7"/>
                <w:szCs w:val="20"/>
                <w:lang w:eastAsia="zh-CN"/>
              </w:rPr>
              <w:t>厚度达到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0.9mm</w:t>
            </w:r>
            <w:r>
              <w:rPr>
                <w:rFonts w:ascii="仿宋" w:hAnsi="仿宋" w:cs="仿宋" w:eastAsia="仿宋"/>
                <w:w w:val="105"/>
                <w:kern w:val="0"/>
                <w:sz w:val="7"/>
                <w:szCs w:val="20"/>
                <w:lang w:eastAsia="zh-CN"/>
              </w:rPr>
              <w:t>～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7"/>
                <w:szCs w:val="20"/>
                <w:lang w:eastAsia="zh-CN"/>
              </w:rPr>
              <w:t>，三年耐水解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w w:val="105"/>
                <w:kern w:val="0"/>
                <w:sz w:val="7"/>
                <w:szCs w:val="20"/>
                <w:lang w:eastAsia="zh-CN"/>
              </w:rPr>
              <w:t>、泡棉：采用高密度定型阻燃泡棉，其泡棉颜色均匀、无大于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6mm</w:t>
            </w:r>
            <w:r>
              <w:rPr>
                <w:rFonts w:ascii="仿宋" w:hAnsi="仿宋" w:cs="仿宋" w:eastAsia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>对穿孔、无污染、无刺激性气味，软硬适中，压膜量达到国家现行检测标准。内衬实木支架，坐感舒适；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>、采用水基型胶粘剂</w:t>
            </w:r>
            <w:r>
              <w:rPr>
                <w:rFonts w:eastAsia="仿宋" w:cs="仿宋" w:ascii="仿宋" w:hAnsi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>环保，粘力大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>、框架及扶手：采用优质橡胶木框架，经过防虫、防腐特殊处理，确保坚固可靠，木制构件全部经过烘干处理，木构件四面刨光，木材防虫防腐处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>、绷带：超强弹性耐老化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w w:val="105"/>
                <w:kern w:val="0"/>
                <w:sz w:val="7"/>
                <w:szCs w:val="20"/>
                <w:lang w:eastAsia="zh-CN"/>
              </w:rPr>
              <w:t>、弹簧：弹簧钢丝直径是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3.0~4.0mm</w:t>
            </w:r>
            <w:r>
              <w:rPr>
                <w:rFonts w:eastAsia="仿宋" w:cs="仿宋" w:ascii="仿宋" w:hAnsi="仿宋"/>
                <w:spacing w:val="23"/>
                <w:w w:val="105"/>
                <w:kern w:val="0"/>
                <w:sz w:val="7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2</w:t>
            </w:r>
            <w:r>
              <w:rPr>
                <w:rFonts w:eastAsia="仿宋" w:cs="仿宋" w:ascii="仿宋" w:hAnsi="仿宋"/>
                <w:spacing w:val="5"/>
                <w:w w:val="105"/>
                <w:kern w:val="0"/>
                <w:sz w:val="7"/>
                <w:szCs w:val="20"/>
                <w:lang w:eastAsia="zh-CN"/>
              </w:rPr>
              <w:t xml:space="preserve">. </w:t>
            </w:r>
            <w:r>
              <w:rPr>
                <w:rFonts w:ascii="仿宋" w:hAnsi="仿宋" w:cs="仿宋" w:eastAsia="仿宋"/>
                <w:spacing w:val="5"/>
                <w:w w:val="105"/>
                <w:kern w:val="0"/>
                <w:sz w:val="7"/>
                <w:szCs w:val="20"/>
                <w:lang w:eastAsia="zh-CN"/>
              </w:rPr>
              <w:t>间距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8-10</w:t>
            </w:r>
            <w:r>
              <w:rPr>
                <w:rFonts w:ascii="仿宋" w:hAnsi="仿宋" w:cs="仿宋" w:eastAsia="仿宋"/>
                <w:spacing w:val="8"/>
                <w:w w:val="105"/>
                <w:kern w:val="0"/>
                <w:sz w:val="7"/>
                <w:szCs w:val="20"/>
                <w:lang w:eastAsia="zh-CN"/>
              </w:rPr>
              <w:t xml:space="preserve">公分 </w:t>
            </w:r>
            <w:r>
              <w:rPr>
                <w:rFonts w:eastAsia="仿宋" w:cs="仿宋" w:ascii="仿宋" w:hAnsi="仿宋"/>
                <w:w w:val="105"/>
                <w:kern w:val="0"/>
                <w:sz w:val="7"/>
                <w:szCs w:val="20"/>
                <w:lang w:eastAsia="zh-CN"/>
              </w:rPr>
              <w:t>3</w:t>
            </w:r>
            <w:r>
              <w:rPr>
                <w:rFonts w:eastAsia="仿宋" w:cs="仿宋" w:ascii="仿宋" w:hAnsi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 xml:space="preserve">. </w:t>
            </w:r>
            <w:r>
              <w:rPr>
                <w:rFonts w:ascii="仿宋" w:hAnsi="仿宋" w:cs="仿宋" w:eastAsia="仿宋"/>
                <w:spacing w:val="-1"/>
                <w:w w:val="105"/>
                <w:kern w:val="0"/>
                <w:sz w:val="7"/>
                <w:szCs w:val="20"/>
                <w:lang w:eastAsia="zh-CN"/>
              </w:rPr>
              <w:t>抗氧化性和高回弹性。</w:t>
            </w:r>
          </w:p>
          <w:p>
            <w:pPr>
              <w:pStyle w:val="Normal"/>
              <w:widowControl w:val="false"/>
              <w:spacing w:before="0" w:after="0"/>
              <w:ind w:right="37" w:hanging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w w:val="106"/>
                <w:kern w:val="0"/>
                <w:sz w:val="7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spacing w:val="1"/>
                <w:w w:val="106"/>
                <w:kern w:val="0"/>
                <w:sz w:val="7"/>
                <w:szCs w:val="20"/>
                <w:lang w:eastAsia="zh-CN"/>
              </w:rPr>
              <w:t>、油漆：采用水性漆，做到五底四面均为整体喷涂漆面，均经过刨光、砂光、倒角、圆角处理，成品无毛刺、接缝自然，无明显缺口和缝隙；喷漆均匀，表面漆膜平整光亮、无皱皮、漏漆现象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7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0" w:after="0"/>
              <w:ind w:right="37" w:hanging="0"/>
              <w:rPr>
                <w:rFonts w:ascii="仿宋" w:hAnsi="仿宋" w:eastAsia="仿宋" w:cs="仿宋"/>
                <w:spacing w:val="2"/>
                <w:w w:val="106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、软包面料采用优质西皮，检测项目包含：撕裂力、摩擦色牢度干擦（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 xml:space="preserve">500 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次）、 湿擦（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 xml:space="preserve">250 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次）、碱性汗液（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 xml:space="preserve">80 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次）、耐光性达到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级，耐磨性检验（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CS-10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500g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500r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），禁用偶氮染料、游离甲醛、挥发性有机化合物、可萃取重金属铅、镉各项检测指标合格，涂层粘着牢度，抗细菌性能、皮革防霉性能、五氯苯酚。</w:t>
            </w:r>
          </w:p>
          <w:p>
            <w:pPr>
              <w:pStyle w:val="Normal"/>
              <w:widowControl w:val="false"/>
              <w:spacing w:before="0" w:after="0"/>
              <w:ind w:right="37" w:hanging="0"/>
              <w:rPr>
                <w:rFonts w:ascii="仿宋" w:hAnsi="仿宋" w:eastAsia="仿宋" w:cs="仿宋"/>
                <w:spacing w:val="2"/>
                <w:w w:val="106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 xml:space="preserve">、曲木板检测项目包含：规格尺寸及其偏差，外观质量【木材异常结构、裂缝、虫孔、腐朽、树胶道、凹陷压痕鼓包】，含水率，胶合强度，静曲强度横纹，弹性模量横纹，总挥发性有机化合物 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气候箱法），抗菌性能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小时），防霉菌性等级，浸渍剥离，氨释放量，挥发性有机化合物（苯、甲苯、二甲苯）。</w:t>
            </w:r>
          </w:p>
          <w:p>
            <w:pPr>
              <w:pStyle w:val="Normal"/>
              <w:widowControl w:val="false"/>
              <w:spacing w:before="0" w:after="0"/>
              <w:ind w:right="37" w:hanging="0"/>
              <w:rPr>
                <w:rFonts w:ascii="仿宋" w:hAnsi="仿宋" w:eastAsia="仿宋" w:cs="仿宋"/>
                <w:spacing w:val="2"/>
                <w:w w:val="106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、软包辅料海绵，检测项目包含：</w:t>
            </w:r>
            <w:bookmarkStart w:id="5" w:name="OLE_LINK9"/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  <w:bookmarkEnd w:id="5"/>
          </w:p>
          <w:p>
            <w:pPr>
              <w:pStyle w:val="Normal"/>
              <w:widowControl w:val="false"/>
              <w:spacing w:before="0" w:after="0"/>
              <w:ind w:right="37" w:hanging="0"/>
              <w:rPr>
                <w:rFonts w:ascii="仿宋" w:hAnsi="仿宋" w:eastAsia="仿宋" w:cs="仿宋"/>
                <w:spacing w:val="2"/>
                <w:w w:val="106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、实木椅架：采用优质橡胶木框架，经过防虫、防腐特殊处理，确保坚固可靠，长期使用不松动、不腐朽。检测项目包含：甲醛释放量、密度检测指标合格。</w:t>
            </w:r>
          </w:p>
          <w:p>
            <w:pPr>
              <w:pStyle w:val="Normal"/>
              <w:widowControl w:val="false"/>
              <w:spacing w:before="1" w:after="0"/>
              <w:ind w:right="75" w:hanging="0"/>
              <w:rPr>
                <w:rFonts w:ascii="仿宋" w:hAnsi="仿宋" w:eastAsia="仿宋" w:cs="仿宋"/>
                <w:kern w:val="0"/>
                <w:sz w:val="7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spacing w:val="2"/>
                <w:w w:val="106"/>
                <w:kern w:val="0"/>
                <w:sz w:val="7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3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16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4445" distL="0" distR="4445" simplePos="0" locked="0" layoutInCell="0" allowOverlap="1" relativeHeight="1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350</wp:posOffset>
                      </wp:positionV>
                      <wp:extent cx="1310005" cy="510540"/>
                      <wp:effectExtent l="0" t="0" r="0" b="0"/>
                      <wp:wrapNone/>
                      <wp:docPr id="6" name="图片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14" descr=""/>
                              <pic:cNvPicPr/>
                            </pic:nvPicPr>
                            <pic:blipFill>
                              <a:blip r:embed="rId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">
                                        <a14:imgEffect>
                                          <a14:brightnessContrast contrast="-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1004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4" stroked="f" o:allowincell="f" style="position:absolute;margin-left:22.2pt;margin-top:0.5pt;width:103.1pt;height:40.15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1"/>
                <w:szCs w:val="20"/>
                <w:lang w:eastAsia="en-US"/>
              </w:rPr>
              <w:t>1</w:t>
            </w:r>
          </w:p>
        </w:tc>
      </w:tr>
      <w:tr>
        <w:trPr>
          <w:trHeight w:val="28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8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1"/>
                <w:szCs w:val="20"/>
                <w:lang w:eastAsia="en-US"/>
              </w:rPr>
              <w:t>休闲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720*700*77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面料</w:t>
            </w:r>
            <w:r>
              <w:rPr>
                <w:rFonts w:eastAsia="仿宋" w:cs="仿宋" w:ascii="仿宋" w:hAnsi="仿宋"/>
                <w:spacing w:val="-1"/>
                <w:kern w:val="0"/>
                <w:sz w:val="9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采用优质阻燃绒布；阻燃、耐磨、耐温、耐洗、耐酸碱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、海棉：采用高密度定型阻燃海绵，其海绵颜色均匀、无大于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6mm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对穿孔、无污染、无刺激性气味，软硬适中，压膜量达到国家现行检测标准。内衬实木支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架，坐感舒适；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采用水性胶粘剂</w:t>
            </w:r>
            <w:r>
              <w:rPr>
                <w:rFonts w:eastAsia="仿宋" w:cs="仿宋" w:ascii="仿宋" w:hAnsi="仿宋"/>
                <w:spacing w:val="-1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总挥发性有机化合物符合国标要求，环保，粘力大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背底采用高频热压机加工成型多层弯曲木板，符合人体工程学</w:t>
            </w:r>
          </w:p>
          <w:p>
            <w:pPr>
              <w:pStyle w:val="Normal"/>
              <w:widowControl w:val="false"/>
              <w:spacing w:lineRule="auto" w:line="223" w:before="3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、框架：内框架采用实木框架，木制构件全部经过烘干处理，木构件四面刨光，内部木材含水率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8%-13%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木材防虫防腐处理，确保坚固可靠，长期使用不松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动、不腐朽。</w:t>
            </w:r>
          </w:p>
          <w:p>
            <w:pPr>
              <w:pStyle w:val="Normal"/>
              <w:widowControl w:val="false"/>
              <w:spacing w:lineRule="auto" w:line="223" w:before="0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、油漆：采用水性漆，做到五底四面均为整体喷涂漆面，均经过刨光、砂光、倒角、圆角处理，成品无毛刺、接缝自然，无明显缺口和缝隙；喷漆均匀，表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面漆膜平整光亮、无皱皮、漏漆现象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auto" w:line="223" w:before="3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软包面料采用优质绒布：检测项目包含：甲醛含量，染色牢度【耐水、耐酸汗渍、耐碱汗渍、耐干摩擦、耐唾液】，品质属性纺织产品中有害物质限制要求：可分解致癌芳香胺染料，窗帘幕布、家具制品装饰用织物的燃烧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B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异味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值。</w:t>
            </w:r>
          </w:p>
          <w:p>
            <w:pPr>
              <w:pStyle w:val="Normal"/>
              <w:widowControl w:val="false"/>
              <w:spacing w:lineRule="auto" w:line="223" w:before="3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、曲木板检测项目包含：规格尺寸及其偏差，外观质量【木材异常结构、裂缝、虫孔、腐朽、树胶道、凹陷压痕鼓包】，含水率，胶合强度，静曲强度横纹，弹性模量横纹，总挥发性有机化合物 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气候箱法），抗菌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小时），防霉菌性等级，浸渍剥离，氨释放量，挥发性有机化合物（苯、甲苯、二甲苯）。</w:t>
            </w:r>
          </w:p>
          <w:p>
            <w:pPr>
              <w:pStyle w:val="Normal"/>
              <w:widowControl w:val="false"/>
              <w:spacing w:lineRule="auto" w:line="223" w:before="3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bookmarkStart w:id="6" w:name="OLE_LINK4"/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软包辅料海绵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  <w:bookmarkEnd w:id="6"/>
          </w:p>
          <w:p>
            <w:pPr>
              <w:pStyle w:val="Normal"/>
              <w:widowControl w:val="false"/>
              <w:spacing w:lineRule="auto" w:line="223" w:before="3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实木椅架：采用优质白腊木框架，符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GB/T3324-2017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经过防虫、防腐特殊处理，确保坚固可靠，长期使用不松动、不腐朽。甲醛释放量、密度检测指标合格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5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7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1905" simplePos="0" locked="0" layoutInCell="0" allowOverlap="1" relativeHeight="1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6680</wp:posOffset>
                      </wp:positionV>
                      <wp:extent cx="874395" cy="821055"/>
                      <wp:effectExtent l="0" t="0" r="0" b="0"/>
                      <wp:wrapNone/>
                      <wp:docPr id="7" name="图片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15" descr=""/>
                              <pic:cNvPicPr/>
                            </pic:nvPicPr>
                            <pic:blipFill>
                              <a:blip r:embed="rId1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1">
                                        <a14:imgEffect>
                                          <a14:brightnessContrast contrast="-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4440" cy="82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5" stroked="f" o:allowincell="f" style="position:absolute;margin-left:34.9pt;margin-top:8.4pt;width:68.8pt;height:64.6pt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4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1"/>
                <w:szCs w:val="20"/>
                <w:lang w:eastAsia="en-US"/>
              </w:rPr>
              <w:t>2</w:t>
            </w:r>
          </w:p>
        </w:tc>
      </w:tr>
      <w:tr>
        <w:trPr>
          <w:trHeight w:val="2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1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1400*700*4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0" w:after="0"/>
              <w:ind w:right="46" w:hanging="0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工艺要求：台面：人造石饰面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框架：内框架采用橡胶木实木框架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+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夹板结构，木制构件全部经过烘干处理，木构件四面刨光。贴面：采用天然实木皮，纹理自然，颜色一致，表面光滑平整，无节疤、腐朽、裂纹、虫眼、夹皮、变色等缺陷。基材：采用环保中密度纤维板，采用实木封边条，木质封边条无死节、虫眼、孔洞、夹皮，无毛刺沟痕、刀痕、划痕，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无边角缺损和局部脱落现象，油漆：采用水性漆，做到五底四面均为整体喷涂漆面，均经过刨光、砂光</w:t>
            </w:r>
          </w:p>
          <w:p>
            <w:pPr>
              <w:pStyle w:val="Normal"/>
              <w:widowControl w:val="false"/>
              <w:spacing w:lineRule="auto" w:line="223" w:before="1" w:after="0"/>
              <w:ind w:right="137" w:hanging="0"/>
              <w:jc w:val="left"/>
              <w:rPr>
                <w:rFonts w:ascii="仿宋" w:hAnsi="仿宋" w:eastAsia="仿宋" w:cs="仿宋"/>
                <w:spacing w:val="-1"/>
                <w:w w:val="101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、倒角、圆角处理，成品无毛刺、接缝自然，无明显缺口和缝隙；喷漆均匀，表面漆膜平整光亮、无皱皮、漏漆现象。采用水基型胶粘剂</w:t>
            </w:r>
            <w:r>
              <w:rPr>
                <w:rFonts w:eastAsia="仿宋" w:cs="仿宋" w:ascii="仿宋" w:hAnsi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环保，粘力大。</w:t>
            </w:r>
          </w:p>
          <w:p>
            <w:pPr>
              <w:pStyle w:val="Normal"/>
              <w:widowControl w:val="false"/>
              <w:spacing w:lineRule="auto" w:line="223" w:before="1" w:after="0"/>
              <w:ind w:right="137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面材：采用优质天然木皮，检测项目包含：木皮厚度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0.6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纹理自然，颜色一致。实木皮木材含水率，甲醛释放量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基材：采用优质环保中密度纤维板，检测项目包含：静曲强度、弹性模量、内胶合强度、表面胶合强度、密度、总挥发性有机化合物，挥发性有机化合物（苯、甲苯、二甲苯），甲醛释放量、吸水厚度膨胀率、抗菌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小时）、防霉菌等级、防潮性能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采用水性胶粘剂，检测项目包含：游离甲醛、苯、甲苯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二甲苯含量、总挥发性有机物，水基型胶粘剂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限量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实木封边条，检测项目包含：规格尺寸及其偏差和形状公差，木质封边条无死节、虫眼、孔洞、夹皮，无毛刺沟痕、刀痕、划痕， 无边角缺损和局部脱落现象，理化性能：含水率、耐光色牢度，甲醛释放量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五金配件：采用优质五金配件，五金配件紧密拼接，牢固，间隙细小且均匀，平整无毛刺；锌合金连接件：金属喷漆（塑）耐腐蚀理化性能通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内无鼓泡产生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后无锈迹、剥落、起皱、变色和失光现象。</w:t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人造石，检测项目包含：耐热性、耐高温性能、耐污染性、放射性防护分类控制、色牢度与老化性能、抗霉菌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4h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防霉性能防霉等级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。</w:t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1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5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1905" distL="0" distR="1905" simplePos="0" locked="0" layoutInCell="0" allowOverlap="1" relativeHeight="1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28600</wp:posOffset>
                      </wp:positionV>
                      <wp:extent cx="970280" cy="417830"/>
                      <wp:effectExtent l="0" t="0" r="0" b="0"/>
                      <wp:wrapNone/>
                      <wp:docPr id="8" name="图片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19" descr=""/>
                              <pic:cNvPicPr/>
                            </pic:nvPicPr>
                            <pic:blipFill>
                              <a:blip r:embed="rId1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4">
                                        <a14:imgEffect>
                                          <a14:brightnessContrast contrast="-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70200" cy="41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9" stroked="f" o:allowincell="f" style="position:absolute;margin-left:27.35pt;margin-top:18pt;width:76.35pt;height:32.85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1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11"/>
        </w:rPr>
      </w:pPr>
      <w:r>
        <w:rPr>
          <w:rFonts w:eastAsia="仿宋" w:cs="仿宋" w:ascii="仿宋" w:hAnsi="仿宋"/>
          <w:kern w:val="0"/>
          <w:sz w:val="11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944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951"/>
        <w:gridCol w:w="953"/>
        <w:gridCol w:w="6321"/>
        <w:gridCol w:w="621"/>
        <w:gridCol w:w="2712"/>
        <w:gridCol w:w="627"/>
      </w:tblGrid>
      <w:tr>
        <w:trPr>
          <w:trHeight w:val="4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1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4"/>
                <w:szCs w:val="20"/>
                <w:lang w:eastAsia="en-US"/>
              </w:rPr>
              <w:t>产品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right="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20"/>
                <w:szCs w:val="20"/>
                <w:lang w:eastAsia="en-US"/>
              </w:rPr>
              <w:t>(MM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材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ind w:right="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4"/>
                <w:szCs w:val="20"/>
                <w:lang w:eastAsia="en-US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4"/>
                <w:szCs w:val="20"/>
                <w:lang w:eastAsia="en-US"/>
              </w:rPr>
              <w:t>产品图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6" w:after="0"/>
              <w:ind w:right="7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14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4"/>
                <w:w w:val="105"/>
                <w:kern w:val="0"/>
                <w:sz w:val="14"/>
                <w:szCs w:val="20"/>
                <w:lang w:eastAsia="en-US"/>
              </w:rPr>
              <w:t>采购数</w:t>
            </w:r>
            <w:r>
              <w:rPr>
                <w:rFonts w:ascii="仿宋" w:hAnsi="仿宋" w:cs="仿宋" w:eastAsia="仿宋"/>
                <w:b/>
                <w:spacing w:val="-10"/>
                <w:w w:val="105"/>
                <w:kern w:val="0"/>
                <w:sz w:val="14"/>
                <w:szCs w:val="20"/>
                <w:lang w:eastAsia="en-US"/>
              </w:rPr>
              <w:t>量</w:t>
            </w:r>
          </w:p>
        </w:tc>
      </w:tr>
      <w:tr>
        <w:trPr>
          <w:trHeight w:val="8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76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4"/>
                <w:szCs w:val="20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5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圆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5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φ1800*76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4" w:before="36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lineRule="auto" w:line="223" w:before="2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台面采用厚度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8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优质多层板，面贴三聚氰胺板饰面，具有防腐蚀、耐磨等特点，使用时餐具、陶瓷放在台面上时不会有杂音； 底部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0*5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钢架支撑壁厚 </w:t>
            </w:r>
            <w:r>
              <w:rPr>
                <w:rFonts w:eastAsia="仿宋" w:cs="仿宋" w:ascii="仿宋" w:hAnsi="仿宋"/>
                <w:spacing w:val="-2"/>
                <w:kern w:val="0"/>
                <w:sz w:val="9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，表面静电喷涂，框架可折叠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bookmarkStart w:id="7" w:name="OLE_LINK17"/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  <w:bookmarkEnd w:id="7"/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钢脚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25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宋体" w:hAnsi="宋体" w:eastAsia="仿宋" w:cs="仿宋"/>
                <w:kern w:val="0"/>
                <w:sz w:val="12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49225</wp:posOffset>
                  </wp:positionV>
                  <wp:extent cx="822960" cy="580390"/>
                  <wp:effectExtent l="0" t="0" r="0" b="0"/>
                  <wp:wrapNone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5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1"/>
                <w:szCs w:val="20"/>
                <w:lang w:eastAsia="en-US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1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4"/>
                <w:szCs w:val="20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0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餐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0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580*580*9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" w:before="0" w:after="0"/>
              <w:jc w:val="left"/>
              <w:rPr>
                <w:rFonts w:ascii="仿宋" w:hAnsi="仿宋" w:eastAsia="仿宋" w:cs="仿宋"/>
                <w:spacing w:val="-2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9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面料</w:t>
            </w:r>
            <w:r>
              <w:rPr>
                <w:rFonts w:eastAsia="仿宋" w:cs="仿宋" w:ascii="仿宋" w:hAnsi="仿宋"/>
                <w:spacing w:val="-1"/>
                <w:kern w:val="0"/>
                <w:sz w:val="9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采用优质阻燃绒布；阻燃、耐磨、耐温、耐洗、耐酸碱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、海棉：采用高密度定型阻燃海绵，其海绵颜色均匀、无大于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6mm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对穿孔、无污染、无刺激性气味，软硬适中，压膜量达到国家现行检测标准。内衬实木支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架，坐感舒适；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采用水性胶粘剂</w:t>
            </w:r>
            <w:r>
              <w:rPr>
                <w:rFonts w:eastAsia="仿宋" w:cs="仿宋" w:ascii="仿宋" w:hAnsi="仿宋"/>
                <w:spacing w:val="-1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总挥发性有机化合物符合国标要求，环保，粘力大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背底采用高频热压机加工成型多层弯曲木板，符合人体工程学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、框架：内框架采用实木框架，木制构件全部经过烘干处理，木构件四面刨光，内部木材含水率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8%-13%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木材防虫防腐处理，确保坚固可靠，长期使用不松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动、不腐朽。</w:t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、油漆：采用水性漆，做到五底四面均为整体喷涂漆面，均经过刨光、砂光、倒角、圆角处理，成品无毛刺、接缝自然，无明显缺口和缝隙；喷漆均匀，表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面漆膜平整光亮、无皱皮、漏漆现象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软包面料采用优质绒布：检测项目包含：甲醛含量，染色牢度【耐水、耐酸汗渍、耐碱汗渍、耐干摩擦、耐唾液】，品质属性纺织产品中有害物质限制要求：可分解致癌芳香胺染料，窗帘幕布、家具制品装饰用织物的燃烧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B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异味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值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、曲木板检测项目包含：规格尺寸及其偏差，外观质量【木材异常结构、裂缝、虫孔、腐朽、树胶道、凹陷压痕鼓包】，含水率，胶合强度，静曲强度横纹，弹性模量横纹，总挥发性有机化合物 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气候箱法），抗菌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小时），防霉菌性等级，浸渍剥离，氨释放量，挥发性有机化合物（苯、甲苯、二甲苯）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软包辅料海绵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实木椅架：采用优质白腊木框架，符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GB/T3324-2017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经过防虫、防腐特殊处理，确保坚固可靠，长期使用不松动、不腐朽。甲醛释放量、密度检测指标合格。</w:t>
            </w:r>
          </w:p>
          <w:p>
            <w:pPr>
              <w:pStyle w:val="Normal"/>
              <w:widowControl w:val="false"/>
              <w:spacing w:lineRule="exact" w:line="112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  <w:p>
            <w:pPr>
              <w:pStyle w:val="Normal"/>
              <w:widowControl w:val="false"/>
              <w:spacing w:lineRule="exact" w:line="112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2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2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0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39395</wp:posOffset>
                  </wp:positionV>
                  <wp:extent cx="577215" cy="906145"/>
                  <wp:effectExtent l="0" t="0" r="0" b="0"/>
                  <wp:wrapNone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02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11"/>
                <w:szCs w:val="20"/>
                <w:lang w:eastAsia="en-US"/>
              </w:rPr>
              <w:t>20</w:t>
            </w:r>
          </w:p>
        </w:tc>
      </w:tr>
      <w:tr>
        <w:trPr>
          <w:trHeight w:val="27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3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4"/>
                <w:szCs w:val="20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沙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2020*860*9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114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面料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采用优质西皮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厚度达到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0.9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三年耐水解；</w:t>
            </w:r>
          </w:p>
          <w:p>
            <w:pPr>
              <w:pStyle w:val="Normal"/>
              <w:widowControl w:val="false"/>
              <w:spacing w:lineRule="auto" w:line="223" w:before="3" w:after="0"/>
              <w:ind w:right="92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、泡棉：采用高密度定型阻燃泡棉，其泡棉颜色均匀、无大于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6mm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对穿孔、无污染、无刺激性气味，软硬适中，压膜量达到国家现行检测标准。内衬实木支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架，坐感舒适；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采用水基型胶粘剂</w:t>
            </w:r>
            <w:r>
              <w:rPr>
                <w:rFonts w:eastAsia="仿宋" w:cs="仿宋" w:ascii="仿宋" w:hAnsi="仿宋"/>
                <w:spacing w:val="-1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环保，粘力大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框架及扶手：采用优质橡胶木框架，经过防虫、防腐特殊处理，确保坚固可靠，木制构件全部经过烘干处理，木构件四面刨光，木材防虫防腐处理；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、绷带：超强弹性耐老化；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弹簧：弹簧钢丝直径是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.0~4.0mm</w:t>
            </w:r>
            <w:r>
              <w:rPr>
                <w:rFonts w:eastAsia="仿宋" w:cs="仿宋" w:ascii="仿宋" w:hAnsi="仿宋"/>
                <w:spacing w:val="7"/>
                <w:kern w:val="0"/>
                <w:sz w:val="9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.</w:t>
            </w:r>
            <w:r>
              <w:rPr>
                <w:rFonts w:eastAsia="仿宋" w:cs="仿宋" w:ascii="仿宋" w:hAnsi="仿宋"/>
                <w:spacing w:val="2"/>
                <w:kern w:val="0"/>
                <w:sz w:val="9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kern w:val="0"/>
                <w:sz w:val="9"/>
                <w:szCs w:val="20"/>
                <w:lang w:eastAsia="zh-CN"/>
              </w:rPr>
              <w:t>间距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8-10</w:t>
            </w:r>
            <w:r>
              <w:rPr>
                <w:rFonts w:ascii="仿宋" w:hAnsi="仿宋" w:cs="仿宋" w:eastAsia="仿宋"/>
                <w:spacing w:val="2"/>
                <w:kern w:val="0"/>
                <w:sz w:val="9"/>
                <w:szCs w:val="20"/>
                <w:lang w:eastAsia="zh-CN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.</w:t>
            </w:r>
            <w:r>
              <w:rPr>
                <w:rFonts w:eastAsia="仿宋" w:cs="仿宋" w:ascii="仿宋" w:hAnsi="仿宋"/>
                <w:spacing w:val="-1"/>
                <w:kern w:val="0"/>
                <w:sz w:val="9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kern w:val="0"/>
                <w:sz w:val="9"/>
                <w:szCs w:val="20"/>
                <w:lang w:eastAsia="zh-CN"/>
              </w:rPr>
              <w:t>抗氧化性和高回弹性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、油漆：采用水性漆，做到五底四面均为整体喷涂漆面，均经过刨光、砂光、倒角、圆角处理，成品无毛刺、接缝自然，无明显缺口和缝隙；喷漆均匀，表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面漆膜平整光亮、无皱皮、漏漆现象。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软包面料采用优质西皮，检测项目包含：撕裂力、摩擦色牢度干擦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500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次）、 湿擦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250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次）、碱性汗液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80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次）、耐光性达到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耐磨性检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CS-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00g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00r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禁用偶氮染料、游离甲醛、挥发性有机化合物、可萃取重金属铅、镉各项检测指标合格，涂层粘着牢度，抗细菌性能、皮革防霉性能、五氯苯酚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软包辅料海绵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实木架：采用优质橡胶木框架，经过防虫、防腐特殊处理，确保坚固可靠，长期使用不松动、不腐朽。检测项目包含：甲醛释放量、密度检测指标合格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2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9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48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21945</wp:posOffset>
                  </wp:positionV>
                  <wp:extent cx="1097280" cy="372110"/>
                  <wp:effectExtent l="0" t="0" r="0" b="0"/>
                  <wp:wrapNone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9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1"/>
                <w:szCs w:val="20"/>
                <w:lang w:eastAsia="en-US"/>
              </w:rPr>
              <w:t>2</w:t>
            </w:r>
          </w:p>
        </w:tc>
      </w:tr>
      <w:tr>
        <w:trPr>
          <w:trHeight w:val="22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09" w:after="0"/>
              <w:jc w:val="left"/>
              <w:rPr>
                <w:rFonts w:ascii="宋体" w:hAnsi="宋体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4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4"/>
                <w:szCs w:val="20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1"/>
                <w:szCs w:val="20"/>
                <w:lang w:eastAsia="en-US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1200*700*7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jc w:val="left"/>
              <w:rPr>
                <w:rFonts w:ascii="宋体" w:hAnsi="宋体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3" w:before="0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工艺要求：框架：内框架采用橡胶木实木框架</w:t>
            </w:r>
            <w:r>
              <w:rPr>
                <w:rFonts w:eastAsia="仿宋" w:cs="仿宋" w:ascii="仿宋" w:hAnsi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+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夹板结构，木制构件全部经过烘干处理，木构件四面刨光。贴面：采用天然实木皮，纹理自然，颜色一致，表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面光滑平整，无节疤、腐朽、裂纹、虫眼、夹皮、变色等缺陷。基材：采用环保中密度纤维板，采用实木封边条，木质封边条无死节、虫眼、孔洞、夹皮，无毛刺沟痕、刀痕、划痕，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w w:val="101"/>
                <w:kern w:val="0"/>
                <w:sz w:val="9"/>
                <w:szCs w:val="20"/>
                <w:lang w:eastAsia="zh-CN"/>
              </w:rPr>
              <w:t>无边角缺损和局部脱落现象，油漆：采用水性漆，做到五底四面均为整体喷涂漆面，均经过刨光、砂光、倒角、圆角处理，成品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无毛刺、接缝自然，无明显缺口和缝隙；喷漆均匀，表面漆膜平整光亮、无皱皮、漏漆现象。采用水基型胶粘剂</w:t>
            </w:r>
            <w:r>
              <w:rPr>
                <w:rFonts w:eastAsia="仿宋" w:cs="仿宋" w:ascii="仿宋" w:hAnsi="仿宋"/>
                <w:w w:val="101"/>
                <w:kern w:val="0"/>
                <w:sz w:val="9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w w:val="101"/>
                <w:kern w:val="0"/>
                <w:sz w:val="9"/>
                <w:szCs w:val="20"/>
                <w:lang w:eastAsia="zh-CN"/>
              </w:rPr>
              <w:t>环保，粘力大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9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面材：采用优质天然木皮，检测项目包含：木皮厚度≥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0.6mm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纹理自然，颜色一致。实木皮木材含水率，甲醛释放量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基材：采用优质环保中密度纤维板，检测项目包含：静曲强度、弹性模量、内胶合强度、表面胶合强度、密度、总挥发性有机化合物，挥发性有机化合物（苯、甲苯、二甲苯），甲醛释放量、吸水厚度膨胀率、抗菌性能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小时）、防霉菌等级、防潮性能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水性漆：采用优质环保水性漆，检测项目包含：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 xml:space="preserve">VOC 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可溶性重金属含量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d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铬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Cr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、汞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Hg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总铅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(Pb)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，甲醛含量，苯系物总和含量【限苯、甲苯、二甲苯（含乙苯）】，乙二醇醚及醚脂总和含量，烷基酚聚氧乙烯醚总和含量，可溶性元素【铅镉铬汞砷硒钡锑】，抗细菌性能【金黄色葡萄菌、大肠杆菌、肺炎克雷伯氏菌、铜绿假单胞菌】，耐霉菌性等级，耐干热性，细度，漆膜硬度 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采用水性胶粘剂，检测项目包含：游离甲醛、苯、甲苯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二甲苯含量、总挥发性有机物，水基型胶粘剂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VOC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含量限量。</w:t>
            </w:r>
          </w:p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实木封边条，检测项目包含：规格尺寸及其偏差和形状公差，木质封边条无死节、虫眼、孔洞、夹皮，无毛刺沟痕、刀痕、划痕， 无边角缺损和局部脱落现象，理化性能：含水率、耐光色牢度，甲醛释放量。</w:t>
            </w:r>
          </w:p>
          <w:p>
            <w:pPr>
              <w:pStyle w:val="Normal"/>
              <w:widowControl w:val="false"/>
              <w:spacing w:lineRule="auto" w:line="223" w:before="1" w:after="0"/>
              <w:ind w:right="46" w:hanging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五金配件：采用优质五金配件，五金配件紧密拼接，牢固，间隙细小且均匀，平整无毛刺；锌合金连接件：金属喷漆（塑）耐腐蚀理化性能通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内无鼓泡产生，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后无锈迹、剥落、起皱、变色和失光现象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3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1"/>
                <w:szCs w:val="20"/>
                <w:lang w:eastAsia="en-US"/>
              </w:rPr>
              <w:t>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7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203835</wp:posOffset>
                  </wp:positionV>
                  <wp:extent cx="874395" cy="417195"/>
                  <wp:effectExtent l="0" t="0" r="0" b="0"/>
                  <wp:wrapNone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874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7" w:after="0"/>
              <w:jc w:val="left"/>
              <w:rPr>
                <w:rFonts w:ascii="宋体" w:hAnsi="宋体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1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仿宋" w:hAnsi="仿宋" w:eastAsia="仿宋" w:cs="仿宋"/>
                <w:kern w:val="0"/>
                <w:sz w:val="11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1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仿宋"/>
          <w:kern w:val="0"/>
          <w:sz w:val="8"/>
        </w:rPr>
      </w:pPr>
      <w:r>
        <w:rPr>
          <w:rFonts w:eastAsia="仿宋" w:cs="仿宋" w:ascii="Times New Roman" w:hAnsi="Times New Roman"/>
          <w:kern w:val="0"/>
          <w:sz w:val="8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020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905"/>
        <w:gridCol w:w="860"/>
        <w:gridCol w:w="5702"/>
        <w:gridCol w:w="467"/>
        <w:gridCol w:w="2765"/>
        <w:gridCol w:w="615"/>
      </w:tblGrid>
      <w:tr>
        <w:trPr>
          <w:trHeight w:val="467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3"/>
                <w:szCs w:val="20"/>
                <w:lang w:eastAsia="en-US"/>
              </w:rPr>
              <w:t>住宿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b/>
                <w:kern w:val="0"/>
                <w:sz w:val="19"/>
                <w:szCs w:val="20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b/>
                <w:kern w:val="0"/>
                <w:sz w:val="19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9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19"/>
                <w:szCs w:val="20"/>
                <w:lang w:eastAsia="en-US"/>
              </w:rPr>
              <w:t>(M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3"/>
                <w:szCs w:val="20"/>
                <w:lang w:eastAsia="en-US"/>
              </w:rPr>
              <w:t>材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2" w:after="0"/>
              <w:jc w:val="left"/>
              <w:rPr>
                <w:rFonts w:ascii="仿宋" w:hAnsi="仿宋" w:eastAsia="仿宋" w:cs="仿宋"/>
                <w:kern w:val="0"/>
                <w:sz w:val="22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图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3"/>
                <w:szCs w:val="20"/>
                <w:lang w:eastAsia="en-US"/>
              </w:rPr>
              <w:t>采购数量</w:t>
            </w:r>
          </w:p>
        </w:tc>
      </w:tr>
      <w:tr>
        <w:trPr>
          <w:trHeight w:val="21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单人床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2000*1200*9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6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ind w:right="60" w:hanging="0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规格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00*1200*910mm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bookmarkStart w:id="8" w:name="OLE_LINK1"/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立柱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0*4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，床头横梁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65*4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、床片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，为了保证牢固度，床片钢架要求整体焊接成型，不得采用螺丝固定，两头采用铝合金外套保护，不得采用塑料连接件。床框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50</w:t>
            </w:r>
            <w:bookmarkStart w:id="9" w:name="OLE_LINK3"/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mm</w:t>
            </w:r>
            <w:bookmarkEnd w:id="9"/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，床框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30 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。床框和床片连接采用螺丝固定。板材均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8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三聚氰胺多层板，床板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厚的优质杉木板双面抛光。</w:t>
            </w:r>
            <w:bookmarkEnd w:id="8"/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1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铝合金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化学成分，耐霉菌等级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4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2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53035</wp:posOffset>
                  </wp:positionV>
                  <wp:extent cx="1176020" cy="1002030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66</w:t>
            </w:r>
          </w:p>
        </w:tc>
      </w:tr>
      <w:tr>
        <w:trPr>
          <w:trHeight w:val="2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4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4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高隔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1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200*450*22</w:t>
            </w: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6" w:before="0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6"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1" w:after="0"/>
              <w:ind w:right="3006" w:hanging="0"/>
              <w:jc w:val="left"/>
              <w:rPr>
                <w:rFonts w:ascii="仿宋" w:hAnsi="仿宋" w:eastAsia="仿宋" w:cs="仿宋"/>
                <w:spacing w:val="39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柜体顶板、层板、底板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5C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6CM</w:t>
            </w:r>
            <w:r>
              <w:rPr>
                <w:rFonts w:ascii="仿宋" w:hAnsi="仿宋" w:cs="仿宋" w:eastAsia="仿宋"/>
                <w:spacing w:val="39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ind w:right="351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23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宋体" w:hAnsi="宋体" w:eastAsia="仿宋" w:cs="仿宋"/>
                <w:kern w:val="0"/>
                <w:sz w:val="12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833120" cy="12890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4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33</w:t>
            </w:r>
          </w:p>
        </w:tc>
      </w:tr>
      <w:tr>
        <w:trPr>
          <w:trHeight w:val="23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床垫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5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200*2000*5</w:t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57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正反面一致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阻燃面料 阻燃面料 绗缝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维无胶棉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12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，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无纺布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，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围边 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阻燃面料 阻燃面料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海绵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8mm,20kg/m3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层 无纺布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，内芯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4CM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椰棕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80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床垫面料经防螨抗菌处理弹簧内胆经整体热处理 全部材料为全新原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" w:after="0"/>
              <w:ind w:right="17" w:hanging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、软包面料采用优质阻燃面料，</w:t>
            </w:r>
            <w:bookmarkStart w:id="10" w:name="OLE_LINK6"/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检测项目包含：甲醛含量，染色牢度【耐水、耐酸汗渍、耐碱汗渍、耐干摩擦、耐唾液】，品质属性纺织产品中有害物质限制要求：可分解致癌芳香胺染料，窗帘幕布、家具制品装饰用织物的燃烧性能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B1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级，异味，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值。</w:t>
            </w:r>
            <w:bookmarkEnd w:id="10"/>
          </w:p>
          <w:p>
            <w:pPr>
              <w:pStyle w:val="Normal"/>
              <w:widowControl w:val="false"/>
              <w:spacing w:before="3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、软包阻燃海绵，检测项目包含：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7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2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59690</wp:posOffset>
                  </wp:positionV>
                  <wp:extent cx="885190" cy="630555"/>
                  <wp:effectExtent l="0" t="0" r="0" b="0"/>
                  <wp:wrapNone/>
                  <wp:docPr id="1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2021" r="24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70</w:t>
            </w:r>
          </w:p>
        </w:tc>
      </w:tr>
      <w:tr>
        <w:trPr>
          <w:trHeight w:val="2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3"/>
                <w:w w:val="105"/>
                <w:kern w:val="0"/>
                <w:sz w:val="13"/>
                <w:szCs w:val="20"/>
                <w:lang w:eastAsia="en-US"/>
              </w:rPr>
              <w:t>写字桌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0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1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20"/>
                <w:lang w:val="en-US" w:eastAsia="en-US"/>
              </w:rPr>
              <w:t>1200*600*750</w:t>
            </w:r>
            <w:r>
              <w:rPr>
                <w:rFonts w:ascii="仿宋" w:hAnsi="仿宋" w:cs="仿宋" w:eastAsia="仿宋"/>
                <w:kern w:val="0"/>
                <w:sz w:val="13"/>
                <w:szCs w:val="20"/>
                <w:lang w:val="en-US" w:eastAsia="en-US"/>
              </w:rPr>
              <w:t>（</w:t>
            </w:r>
            <w:r>
              <w:rPr>
                <w:rFonts w:eastAsia="仿宋" w:cs="仿宋" w:ascii="仿宋" w:hAnsi="仿宋"/>
                <w:kern w:val="0"/>
                <w:sz w:val="13"/>
                <w:szCs w:val="20"/>
                <w:lang w:val="en-US" w:eastAsia="en-US"/>
              </w:rPr>
              <w:t>1800</w:t>
            </w:r>
            <w:r>
              <w:rPr>
                <w:rFonts w:ascii="仿宋" w:hAnsi="仿宋" w:cs="仿宋" w:eastAsia="仿宋"/>
                <w:kern w:val="0"/>
                <w:sz w:val="13"/>
                <w:szCs w:val="20"/>
                <w:lang w:val="en-US" w:eastAsia="en-US"/>
              </w:rPr>
              <w:t>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1" w:after="0"/>
              <w:ind w:right="3516" w:hanging="0"/>
              <w:jc w:val="left"/>
              <w:rPr>
                <w:rFonts w:ascii="仿宋" w:hAnsi="仿宋" w:eastAsia="仿宋" w:cs="仿宋"/>
                <w:spacing w:val="39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柜体顶板、层板、底板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5C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6CM</w:t>
            </w:r>
            <w:r>
              <w:rPr>
                <w:rFonts w:eastAsia="仿宋" w:cs="仿宋" w:ascii="仿宋" w:hAnsi="仿宋"/>
                <w:spacing w:val="39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9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ind w:right="351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导轨，检测项目包含：过载要求：垂直向下静载荷、水平侧向静载荷、猛开或猛关符合指标要求；功能要求：操作力符合拉力试验；抽屉导轨组件底部变形满足要求、抽屉导轨组件结构强度、垂直向下静载荷、水平侧向静载荷；拉出安全性要求、耐久性、下沉量检测指标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外观性能要求：金属件。</w:t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4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05105</wp:posOffset>
                  </wp:positionV>
                  <wp:extent cx="910590" cy="1081405"/>
                  <wp:effectExtent l="0" t="0" r="0" b="0"/>
                  <wp:wrapNone/>
                  <wp:docPr id="1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18</w:t>
            </w:r>
          </w:p>
        </w:tc>
      </w:tr>
    </w:tbl>
    <w:p>
      <w:pPr>
        <w:pStyle w:val="Normal"/>
        <w:spacing w:lineRule="auto" w:line="235"/>
        <w:jc w:val="left"/>
        <w:rPr>
          <w:rFonts w:ascii="仿宋" w:hAnsi="仿宋" w:eastAsia="仿宋" w:cs="仿宋"/>
          <w:kern w:val="0"/>
          <w:sz w:val="13"/>
        </w:rPr>
      </w:pPr>
      <w:r>
        <w:rPr>
          <w:rFonts w:eastAsia="仿宋" w:cs="仿宋" w:ascii="仿宋" w:hAnsi="仿宋"/>
          <w:kern w:val="0"/>
          <w:sz w:val="13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020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905"/>
        <w:gridCol w:w="860"/>
        <w:gridCol w:w="5702"/>
        <w:gridCol w:w="467"/>
        <w:gridCol w:w="2765"/>
        <w:gridCol w:w="615"/>
      </w:tblGrid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9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19"/>
                <w:szCs w:val="20"/>
                <w:lang w:eastAsia="en-US"/>
              </w:rPr>
              <w:t>(M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3"/>
                <w:szCs w:val="20"/>
                <w:lang w:eastAsia="en-US"/>
              </w:rPr>
              <w:t>材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图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3"/>
                <w:szCs w:val="20"/>
                <w:lang w:eastAsia="en-US"/>
              </w:rPr>
              <w:t>采购数量</w:t>
            </w:r>
          </w:p>
        </w:tc>
      </w:tr>
      <w:tr>
        <w:trPr>
          <w:trHeight w:val="2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写字椅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5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W470×D525×H785m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规格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W470×D525×H785mm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站脚、座板支撑组件：站脚管主体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1*2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5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腰鼓形管经模具折弯成型，外观整体成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L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字型。站脚与座板托、连接横梁焊接成一体，座板托预留有固定孔位，保证整椅的机构稳固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①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座板托：采用直径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2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为横梁，在上面用直径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（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经模具折弯成矩形与横梁焊接成一体形成座板托，座板预留有尺寸刚好相应的连接座板凹槽，并用螺丝固定，保证座板的牢固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②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连接横梁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9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0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与主站脚管焊接为一体，使整个脚架结实不易变形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座板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一体压注成形。座板表面为凹凸面，具有防滑功能的同时不影响坐感，外观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30×42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椅背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一体压注成形，上部有提手孔位、方便搬动椅子，表面有全冲孔和半冲孔的有序分布，保证椅背的美观大方，外观尺寸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15×32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防滑脚垫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压注成形。与椅脚用螺丝固定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金属表面工艺：金属表面经高温静电喷粉工艺处理。</w:t>
            </w:r>
          </w:p>
          <w:p>
            <w:pPr>
              <w:pStyle w:val="Normal"/>
              <w:widowControl w:val="false"/>
              <w:spacing w:before="2" w:after="0"/>
              <w:ind w:right="3105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外型： 整体造型新颖，按人体工程学设计，线条流畅，座感舒适。</w:t>
            </w:r>
          </w:p>
          <w:p>
            <w:pPr>
              <w:pStyle w:val="Normal"/>
              <w:widowControl w:val="false"/>
              <w:spacing w:before="2" w:after="0"/>
              <w:ind w:right="3105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材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塑料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检测项目包含：重金属（可溶性铅镉铬汞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多溴联苯，多溴联苯醚，多环芳烃（苯并【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en-US"/>
              </w:rPr>
              <w:t>Α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】芘、多环芳烃总含量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邻苯二甲酸酯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EH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NO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N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DP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耐老化性，巴柯尔硬度，弯曲强度，灰分的测定，简支梁冲击强度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椅架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79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510540" cy="7086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70</w:t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3"/>
                <w:w w:val="105"/>
                <w:kern w:val="0"/>
                <w:sz w:val="13"/>
                <w:szCs w:val="20"/>
                <w:lang w:eastAsia="en-US"/>
              </w:rPr>
              <w:t>储物组合柜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1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800*600*2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0</w:t>
            </w:r>
            <w:bookmarkStart w:id="11" w:name="_GoBack"/>
            <w:bookmarkEnd w:id="11"/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2" w:after="0"/>
              <w:ind w:right="880" w:hanging="0"/>
              <w:jc w:val="left"/>
              <w:rPr>
                <w:rFonts w:ascii="仿宋" w:hAnsi="仿宋" w:eastAsia="仿宋" w:cs="仿宋"/>
                <w:spacing w:val="39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上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0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高为衣柜部分，柜内分为挂衣区和叠放区，配置挂衣杆及三块层板。下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高为鞋柜部分，柜体顶板、层板、底板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5C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6CM</w:t>
            </w:r>
          </w:p>
          <w:p>
            <w:pPr>
              <w:pStyle w:val="Normal"/>
              <w:widowControl w:val="false"/>
              <w:spacing w:before="2" w:after="0"/>
              <w:ind w:right="88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85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727075" cy="850265"/>
                  <wp:effectExtent l="0" t="0" r="0" b="0"/>
                  <wp:docPr id="1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18</w:t>
            </w:r>
          </w:p>
        </w:tc>
      </w:tr>
      <w:tr>
        <w:trPr>
          <w:trHeight w:val="2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 w:before="1" w:after="0"/>
              <w:ind w:right="27" w:hanging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职工宿上下</w:t>
            </w:r>
            <w:r>
              <w:rPr>
                <w:rFonts w:ascii="仿宋" w:hAnsi="仿宋" w:cs="仿宋" w:eastAsia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2000*900*1800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含床下</w:t>
            </w:r>
            <w:r>
              <w:rPr>
                <w:rFonts w:ascii="仿宋" w:hAnsi="仿宋" w:cs="仿宋" w:eastAsia="仿宋"/>
                <w:spacing w:val="-6"/>
                <w:w w:val="105"/>
                <w:kern w:val="0"/>
                <w:sz w:val="13"/>
                <w:szCs w:val="20"/>
                <w:lang w:eastAsia="en-US"/>
              </w:rPr>
              <w:t>柜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right="-112" w:hanging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工艺要求：尺寸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L2000*D900*H1800mm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床柱：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50*50*1.2mm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采用优质冷轧钢板经特制一次成型线轧制而成。其立面为方型立柱顶部内塞和底部脚垫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spacing w:val="-4"/>
                <w:w w:val="108"/>
                <w:kern w:val="0"/>
                <w:sz w:val="8"/>
                <w:szCs w:val="20"/>
                <w:lang w:eastAsia="zh-CN"/>
              </w:rPr>
              <w:t>工程塑料。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床边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50*1.2mm</w:t>
            </w:r>
            <w:r>
              <w:rPr>
                <w:rFonts w:ascii="仿宋" w:hAnsi="仿宋" w:cs="仿宋" w:eastAsia="仿宋"/>
                <w:spacing w:val="-2"/>
                <w:w w:val="108"/>
                <w:kern w:val="0"/>
                <w:sz w:val="8"/>
                <w:szCs w:val="20"/>
                <w:lang w:eastAsia="zh-CN"/>
              </w:rPr>
              <w:t>采用优质冷轧钢板经特制一次成型线轧制而成。其立面为中空方形。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床档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25*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方管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2"/>
                <w:w w:val="108"/>
                <w:kern w:val="0"/>
                <w:sz w:val="8"/>
                <w:szCs w:val="20"/>
                <w:lang w:eastAsia="zh-CN"/>
              </w:rPr>
              <w:t>采用优质冷轧钢板经特制一次成型线轧制而成。其立面为中方形。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护栏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25*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方管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采用优质冷轧钢板经特制一次成型线轧制而成，护栏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H350*L1300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，</w:t>
            </w:r>
            <w:bookmarkStart w:id="12" w:name="OLE_LINK19"/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符合江苏省教育厅办公室关于印发《学生宿舍用床安全栏板改造技术指南》</w:t>
            </w:r>
            <w:bookmarkEnd w:id="12"/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床板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0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厚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松木床板，含水率符合地区标准，无虫蛀。进行干燥、防腐、防蛀处理。床板横档为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2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mm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松木档，制作牢固可靠。床板均进行四面刨光。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爬梯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5*25*1.2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层</w:t>
            </w:r>
            <w:r>
              <w:rPr>
                <w:rFonts w:ascii="仿宋" w:hAnsi="仿宋" w:cs="仿宋" w:eastAsia="仿宋"/>
                <w:spacing w:val="-10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2"/>
                <w:w w:val="108"/>
                <w:kern w:val="0"/>
                <w:sz w:val="8"/>
                <w:szCs w:val="20"/>
                <w:lang w:eastAsia="zh-CN"/>
              </w:rPr>
              <w:t>采用优质冷轧钢板经特制一次成型线轧制而成。其立面为中空方形管。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鞋柜：铁皮柜尺寸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L400*D400*H320mm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鞋架支撑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20*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顶端防护：各管材暴露端头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spacing w:val="-2"/>
                <w:w w:val="108"/>
                <w:kern w:val="0"/>
                <w:sz w:val="8"/>
                <w:szCs w:val="20"/>
                <w:lang w:eastAsia="zh-CN"/>
              </w:rPr>
              <w:t>塑料封包并用胶水固定，防止端口割伤人员。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结构连接：整张床连接部份采用卡扣连接，不采用螺丝连接。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焊接点：铁床部件焊接全部采用二氧化碳保护焊接，铁板表面经除油，去锈，磷化静电喷粉高温固化而成。</w:t>
            </w:r>
          </w:p>
          <w:p>
            <w:pPr>
              <w:pStyle w:val="Normal"/>
              <w:widowControl w:val="false"/>
              <w:spacing w:before="39" w:after="0"/>
              <w:ind w:right="-112" w:hanging="0"/>
              <w:jc w:val="left"/>
              <w:rPr>
                <w:rFonts w:ascii="仿宋" w:hAnsi="仿宋" w:eastAsia="仿宋" w:cs="仿宋"/>
                <w:spacing w:val="-2"/>
                <w:w w:val="110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9" w:after="0"/>
              <w:ind w:right="-112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塑料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检测项目包含：重金属（可溶性铅镉铬汞）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多溴联苯，多溴联苯醚，多环芳烃（苯并【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en-US"/>
              </w:rPr>
              <w:t>Α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】芘、多环芳烃总含量）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邻苯二甲酸酯（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BBP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DEHP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DNOP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DINP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DIDP)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，耐老化性，巴柯尔硬度，弯曲强度，灰分的测定，简支梁冲击强度。</w:t>
            </w:r>
          </w:p>
          <w:p>
            <w:pPr>
              <w:pStyle w:val="Normal"/>
              <w:widowControl w:val="false"/>
              <w:spacing w:before="3" w:after="0"/>
              <w:ind w:right="1615" w:hanging="0"/>
              <w:jc w:val="left"/>
              <w:rPr>
                <w:rFonts w:ascii="仿宋" w:hAnsi="仿宋" w:eastAsia="仿宋" w:cs="仿宋"/>
                <w:spacing w:val="-2"/>
                <w:w w:val="110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3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、钢管：检测项目包含：金属喷漆（塑）涂层理化性能（硬度、附着力、耐腐蚀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55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1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842010" cy="977900"/>
                  <wp:effectExtent l="0" t="0" r="0" b="0"/>
                  <wp:docPr id="19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51</w:t>
            </w:r>
          </w:p>
        </w:tc>
      </w:tr>
      <w:tr>
        <w:trPr>
          <w:trHeight w:val="2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床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900*2000*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7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bookmarkStart w:id="13" w:name="OLE_LINK16"/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▲</w:t>
            </w:r>
            <w:r>
              <w:rPr>
                <w:rFonts w:ascii="宋体" w:hAnsi="宋体" w:cs="仿宋" w:eastAsia="仿宋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正反面一致</w:t>
            </w:r>
            <w:r>
              <w:rPr>
                <w:rFonts w:ascii="仿宋" w:hAnsi="仿宋" w:cs="仿宋" w:eastAsia="仿宋"/>
                <w:spacing w:val="-6"/>
                <w:w w:val="110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eastAsia="仿宋" w:cs="仿宋" w:ascii="仿宋" w:hAnsi="仿宋"/>
                <w:spacing w:val="-7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w w:val="110"/>
                <w:kern w:val="0"/>
                <w:sz w:val="8"/>
                <w:szCs w:val="20"/>
                <w:lang w:eastAsia="zh-CN"/>
              </w:rPr>
              <w:t>层 阻燃面料 阻燃面料 绗缝</w:t>
            </w:r>
            <w:r>
              <w:rPr>
                <w:rFonts w:ascii="仿宋" w:hAnsi="仿宋" w:cs="仿宋" w:eastAsia="仿宋"/>
                <w:w w:val="110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w w:val="110"/>
                <w:kern w:val="0"/>
                <w:sz w:val="8"/>
                <w:szCs w:val="20"/>
                <w:lang w:eastAsia="zh-CN"/>
              </w:rPr>
              <w:t xml:space="preserve">层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w w:val="110"/>
                <w:kern w:val="0"/>
                <w:sz w:val="8"/>
                <w:szCs w:val="20"/>
                <w:lang w:eastAsia="zh-CN"/>
              </w:rPr>
              <w:t xml:space="preserve">维无胶棉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120g/m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5"/>
                <w:w w:val="110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eastAsia="仿宋" w:cs="仿宋" w:ascii="仿宋" w:hAnsi="仿宋"/>
                <w:spacing w:val="-6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w w:val="110"/>
                <w:kern w:val="0"/>
                <w:sz w:val="8"/>
                <w:szCs w:val="20"/>
                <w:lang w:eastAsia="zh-CN"/>
              </w:rPr>
              <w:t xml:space="preserve">层 无纺布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w w:val="110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10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eastAsia="仿宋" w:cs="仿宋" w:ascii="仿宋" w:hAnsi="仿宋"/>
                <w:spacing w:val="-5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w w:val="110"/>
                <w:kern w:val="0"/>
                <w:sz w:val="8"/>
                <w:szCs w:val="20"/>
                <w:lang w:eastAsia="zh-CN"/>
              </w:rPr>
              <w:t>层</w:t>
            </w:r>
            <w:r>
              <w:rPr>
                <w:rFonts w:ascii="仿宋" w:hAnsi="仿宋" w:cs="仿宋" w:eastAsia="仿宋"/>
                <w:spacing w:val="-6"/>
                <w:w w:val="110"/>
                <w:kern w:val="0"/>
                <w:sz w:val="8"/>
                <w:szCs w:val="20"/>
                <w:lang w:eastAsia="zh-CN"/>
              </w:rPr>
              <w:t>围边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w w:val="110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eastAsia="仿宋" w:cs="仿宋" w:ascii="仿宋" w:hAnsi="仿宋"/>
                <w:spacing w:val="-6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w w:val="110"/>
                <w:kern w:val="0"/>
                <w:sz w:val="8"/>
                <w:szCs w:val="20"/>
                <w:lang w:eastAsia="zh-CN"/>
              </w:rPr>
              <w:t>层 阻燃面料 阻燃面料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eastAsia="仿宋" w:cs="仿宋" w:ascii="仿宋" w:hAnsi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 xml:space="preserve">层 海绵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8mm,20kg/m3</w:t>
            </w:r>
            <w:r>
              <w:rPr>
                <w:rFonts w:ascii="仿宋" w:hAnsi="仿宋" w:cs="仿宋" w:eastAsia="仿宋"/>
                <w:w w:val="110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w w:val="110"/>
                <w:kern w:val="0"/>
                <w:sz w:val="8"/>
                <w:szCs w:val="20"/>
                <w:lang w:eastAsia="zh-CN"/>
              </w:rPr>
              <w:t>层 无纺布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w w:val="110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5"/>
                <w:kern w:val="0"/>
                <w:sz w:val="8"/>
                <w:szCs w:val="20"/>
                <w:lang w:eastAsia="zh-CN"/>
              </w:rPr>
              <w:t>内芯</w:t>
            </w:r>
            <w:r>
              <w:rPr>
                <w:rFonts w:eastAsia="仿宋" w:cs="仿宋" w:ascii="仿宋" w:hAnsi="仿宋"/>
                <w:w w:val="110"/>
                <w:kern w:val="0"/>
                <w:sz w:val="8"/>
                <w:szCs w:val="20"/>
                <w:lang w:eastAsia="zh-CN"/>
              </w:rPr>
              <w:t>4CM</w:t>
            </w:r>
            <w:r>
              <w:rPr>
                <w:rFonts w:eastAsia="仿宋" w:cs="仿宋" w:ascii="仿宋" w:hAnsi="仿宋"/>
                <w:spacing w:val="-3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w w:val="110"/>
                <w:kern w:val="0"/>
                <w:sz w:val="8"/>
                <w:szCs w:val="20"/>
                <w:lang w:eastAsia="zh-CN"/>
              </w:rPr>
              <w:t xml:space="preserve">椰棕 </w:t>
            </w:r>
            <w:r>
              <w:rPr>
                <w:rFonts w:eastAsia="仿宋" w:cs="仿宋" w:ascii="仿宋" w:hAnsi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3800g/m2</w:t>
            </w: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床垫面料经防螨抗菌处理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弹簧内胆经整体热处理</w:t>
            </w:r>
            <w:r>
              <w:rPr>
                <w:rFonts w:ascii="仿宋" w:hAnsi="仿宋" w:cs="仿宋" w:eastAsia="仿宋"/>
                <w:spacing w:val="40"/>
                <w:w w:val="110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w w:val="110"/>
                <w:kern w:val="0"/>
                <w:sz w:val="8"/>
                <w:szCs w:val="20"/>
                <w:lang w:eastAsia="zh-CN"/>
              </w:rPr>
              <w:t>全部材料为全新原料</w:t>
            </w:r>
          </w:p>
          <w:p>
            <w:pPr>
              <w:pStyle w:val="Normal"/>
              <w:widowControl w:val="false"/>
              <w:spacing w:before="2" w:after="0"/>
              <w:ind w:right="4725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、软包面料采用优质阻燃面料，检测项目包含：甲醛含量，染色牢度【耐水、耐酸汗渍、耐碱汗渍、耐干摩擦、耐唾液】，品质属性纺织产品中有害物质限制要求：可分解致癌芳香胺染料，窗帘幕布、家具制品装饰用织物的燃烧性能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B1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级，异味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值。</w:t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、软包阻燃海绵，检测项目包含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  <w:bookmarkEnd w:id="13"/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82" w:after="1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8890</wp:posOffset>
                  </wp:positionV>
                  <wp:extent cx="885190" cy="63055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2021" r="24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35"/>
        <w:jc w:val="left"/>
        <w:rPr>
          <w:rFonts w:ascii="仿宋" w:hAnsi="仿宋" w:eastAsia="仿宋" w:cs="仿宋"/>
          <w:kern w:val="0"/>
          <w:sz w:val="13"/>
        </w:rPr>
      </w:pPr>
      <w:r>
        <w:rPr>
          <w:rFonts w:eastAsia="仿宋" w:cs="仿宋" w:ascii="仿宋" w:hAnsi="仿宋"/>
          <w:kern w:val="0"/>
          <w:sz w:val="13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020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905"/>
        <w:gridCol w:w="860"/>
        <w:gridCol w:w="5702"/>
        <w:gridCol w:w="467"/>
        <w:gridCol w:w="2765"/>
        <w:gridCol w:w="615"/>
      </w:tblGrid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9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19"/>
                <w:szCs w:val="20"/>
                <w:lang w:eastAsia="en-US"/>
              </w:rPr>
              <w:t>(M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3"/>
                <w:szCs w:val="20"/>
                <w:lang w:eastAsia="en-US"/>
              </w:rPr>
              <w:t>材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图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3"/>
                <w:szCs w:val="20"/>
                <w:lang w:eastAsia="en-US"/>
              </w:rPr>
              <w:t>采购数量</w:t>
            </w:r>
          </w:p>
        </w:tc>
      </w:tr>
      <w:tr>
        <w:trPr>
          <w:trHeight w:val="2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3"/>
                <w:w w:val="105"/>
                <w:kern w:val="0"/>
                <w:sz w:val="13"/>
                <w:szCs w:val="20"/>
                <w:lang w:eastAsia="en-US"/>
              </w:rPr>
              <w:t>定制衣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8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800*600*200</w:t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2" w:after="0"/>
              <w:ind w:right="351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柜体顶板、层板、底板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5C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6CM</w:t>
            </w:r>
            <w:r>
              <w:rPr>
                <w:rFonts w:eastAsia="仿宋" w:cs="仿宋" w:ascii="仿宋" w:hAnsi="仿宋"/>
                <w:spacing w:val="39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9"/>
                <w:kern w:val="0"/>
                <w:sz w:val="8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215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4445</wp:posOffset>
                  </wp:positionV>
                  <wp:extent cx="769620" cy="1266190"/>
                  <wp:effectExtent l="0" t="0" r="0" b="0"/>
                  <wp:wrapNone/>
                  <wp:docPr id="2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51</w:t>
            </w:r>
          </w:p>
        </w:tc>
      </w:tr>
      <w:tr>
        <w:trPr>
          <w:trHeight w:val="2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1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27" w:hanging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单</w:t>
            </w:r>
            <w:r>
              <w:rPr>
                <w:rFonts w:ascii="仿宋" w:hAnsi="仿宋" w:cs="仿宋" w:eastAsia="仿宋"/>
                <w:spacing w:val="-6"/>
                <w:w w:val="105"/>
                <w:kern w:val="0"/>
                <w:sz w:val="13"/>
                <w:szCs w:val="20"/>
                <w:lang w:eastAsia="en-US"/>
              </w:rPr>
              <w:t>人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  <w:bookmarkStart w:id="14" w:name="OLE_LINK14"/>
            <w:bookmarkStart w:id="15" w:name="OLE_LINK14"/>
          </w:p>
          <w:p>
            <w:pPr>
              <w:pStyle w:val="Normal"/>
              <w:widowControl w:val="false"/>
              <w:spacing w:before="0" w:after="0"/>
              <w:ind w:right="5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200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 xml:space="preserve"> *90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 xml:space="preserve"> *91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 xml:space="preserve"> mm</w:t>
            </w:r>
            <w:bookmarkEnd w:id="15"/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9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立柱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0*4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，床头横梁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65*4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、床片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，为了保证牢固度，床片钢架要求整体焊接成型，不得采用螺丝固定，两头采用铝合金外套保护，不得采用塑料连接件。床框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，床框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3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。床框和床片连接采用螺丝固定。板材均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8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三聚氰胺多层板，床板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厚的优质杉木板双面抛光。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bookmarkStart w:id="16" w:name="OLE_LINK46"/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</w:t>
            </w:r>
            <w:r>
              <w:rPr>
                <w:rFonts w:ascii="Cambria Math" w:hAnsi="Cambria Math" w:cs="Cambria Math" w:eastAsia="仿宋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1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1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</w:t>
            </w:r>
            <w:bookmarkStart w:id="17" w:name="OLE_LINK47"/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铝合金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化学成分，耐霉菌等级。</w:t>
            </w:r>
            <w:bookmarkEnd w:id="16"/>
            <w:bookmarkEnd w:id="17"/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27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5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4765</wp:posOffset>
                  </wp:positionV>
                  <wp:extent cx="1176655" cy="100012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</w:tr>
      <w:tr>
        <w:trPr>
          <w:trHeight w:val="21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8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87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27" w:hanging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床</w:t>
            </w:r>
            <w:r>
              <w:rPr>
                <w:rFonts w:ascii="仿宋" w:hAnsi="仿宋" w:cs="仿宋" w:eastAsia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8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900*2000*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正反面一致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阻燃面料 阻燃面料 绗缝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维无胶棉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12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，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无纺布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，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围边 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阻燃面料 阻燃面料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海绵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8mm,20kg/m3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层 无纺布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，内芯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4CM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椰棕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80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床垫面料经防螨抗菌处理弹簧内胆经整体热处理 全部材料为全新原料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、软包面料采用优质阻燃面料，检测项目包含：甲醛含量，染色牢度【耐水、耐酸汗渍、耐碱汗渍、耐干摩擦、耐唾液】，品质属性纺织产品中有害物质限制要求：可分解致癌芳香胺染料，窗帘幕布、家具制品装饰用织物的燃烧性能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B1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级，异味，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值。</w:t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、软包阻燃海绵，检测项目包含：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02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6614795</wp:posOffset>
                  </wp:positionH>
                  <wp:positionV relativeFrom="paragraph">
                    <wp:posOffset>3385185</wp:posOffset>
                  </wp:positionV>
                  <wp:extent cx="769620" cy="1266825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623060</wp:posOffset>
                  </wp:positionV>
                  <wp:extent cx="769620" cy="126619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93040</wp:posOffset>
                  </wp:positionV>
                  <wp:extent cx="885190" cy="63055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2021" r="24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8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</w:tr>
      <w:tr>
        <w:trPr>
          <w:trHeight w:val="2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8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27" w:hanging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定</w:t>
            </w: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制衣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8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800*600*200</w:t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2" w:after="0"/>
              <w:ind w:right="351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柜体顶板、层板、底板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5C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6CM</w:t>
            </w:r>
            <w:r>
              <w:rPr>
                <w:rFonts w:eastAsia="仿宋" w:cs="仿宋" w:ascii="仿宋" w:hAnsi="仿宋"/>
                <w:spacing w:val="39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9"/>
                <w:kern w:val="0"/>
                <w:sz w:val="8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2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6614795</wp:posOffset>
                  </wp:positionH>
                  <wp:positionV relativeFrom="paragraph">
                    <wp:posOffset>3385185</wp:posOffset>
                  </wp:positionV>
                  <wp:extent cx="769620" cy="126682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6498590</wp:posOffset>
                  </wp:positionH>
                  <wp:positionV relativeFrom="paragraph">
                    <wp:posOffset>1955165</wp:posOffset>
                  </wp:positionV>
                  <wp:extent cx="885190" cy="63055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2021" r="24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spacing w:lineRule="exact" w:line="167"/>
        <w:jc w:val="center"/>
        <w:rPr>
          <w:rFonts w:ascii="仿宋" w:hAnsi="仿宋" w:eastAsia="仿宋" w:cs="仿宋"/>
          <w:kern w:val="0"/>
          <w:sz w:val="13"/>
        </w:rPr>
      </w:pPr>
      <w:r>
        <w:rPr>
          <w:rFonts w:eastAsia="仿宋" w:cs="仿宋" w:ascii="仿宋" w:hAnsi="仿宋"/>
          <w:kern w:val="0"/>
          <w:sz w:val="13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020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905"/>
        <w:gridCol w:w="860"/>
        <w:gridCol w:w="5702"/>
        <w:gridCol w:w="467"/>
        <w:gridCol w:w="2765"/>
        <w:gridCol w:w="615"/>
      </w:tblGrid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9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19"/>
                <w:szCs w:val="20"/>
                <w:lang w:eastAsia="en-US"/>
              </w:rPr>
              <w:t>(M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3"/>
                <w:szCs w:val="20"/>
                <w:lang w:eastAsia="en-US"/>
              </w:rPr>
              <w:t>材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图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3"/>
                <w:szCs w:val="20"/>
                <w:lang w:eastAsia="en-US"/>
              </w:rPr>
              <w:t>采购数量</w:t>
            </w:r>
          </w:p>
        </w:tc>
      </w:tr>
      <w:tr>
        <w:trPr>
          <w:trHeight w:val="18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7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7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屏风工作</w:t>
            </w:r>
            <w:bookmarkStart w:id="18" w:name="OLE_LINK10"/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位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  <w:bookmarkEnd w:id="18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0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000*600*75</w:t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工艺要求：台面采用三聚氰胺板饰面，实木多层板为基材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热熔封边，台面厚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mm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。屏风尺寸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1000*300*16.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桌架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mm*75mm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方管支撑钢架、两根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0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mm*60m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台面连钢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架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壁厚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.0m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m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坚固耐用，多次拆装不变形，表面采用汽车烤漆工艺处理，金属合金件应无锈蚀、氧化膜脱落、刃口、锐棱，表面细密，应无裂纹、毛刺、黑斑。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支撑钢管，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4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72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8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231775</wp:posOffset>
                  </wp:positionV>
                  <wp:extent cx="1035050" cy="78232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7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6</w:t>
            </w:r>
          </w:p>
        </w:tc>
      </w:tr>
      <w:tr>
        <w:trPr>
          <w:trHeight w:val="2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写字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5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W470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±5mm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×D525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±5mm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×H785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±5mm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bookmarkStart w:id="19" w:name="OLE_LINK12"/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规格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W47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±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×D52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±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×H78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±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站脚、座板支撑组件：站脚管主体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1*2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5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腰鼓形管经模具折弯成型，外观整体成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L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字型。站脚与座板托、连接横梁焊接成一体，座板托预留有固定孔位，保证整椅的机构稳固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①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座板托：采用直径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2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为横梁，在上面用直径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（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经模具折弯成矩形与横梁焊接成一体形成座板托，座板预留有尺寸刚好相应的连接座板凹槽，并用螺丝固定，保证座板的牢固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②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连接横梁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9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0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与主站脚管焊接为一体，使整个脚架结实不易变形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座板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一体压注成形。座板表面为凹凸面，具有防滑功能的同时不影响坐感，外观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30×42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椅背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一体压注成形，上部有提手孔位、方便搬动椅子，表面有全冲孔和半冲孔的有序分布，保证椅背的美观大方，外观尺寸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15×32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防滑脚垫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压注成形。与椅脚用螺丝固定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金属表面工艺：金属表面经高温静电喷粉工艺处理。</w:t>
            </w:r>
          </w:p>
          <w:p>
            <w:pPr>
              <w:pStyle w:val="Normal"/>
              <w:widowControl w:val="false"/>
              <w:spacing w:before="2" w:after="0"/>
              <w:ind w:right="3105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外型： 整体造型新颖，按人体工程学设计，线条流畅，座感舒适。</w:t>
            </w:r>
          </w:p>
          <w:p>
            <w:pPr>
              <w:pStyle w:val="Normal"/>
              <w:widowControl w:val="false"/>
              <w:spacing w:before="2" w:after="0"/>
              <w:ind w:right="3105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材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塑料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检测项目包含：重金属（可溶性铅镉铬汞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多溴联苯，多溴联苯醚，多环芳烃（苯并【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en-US"/>
              </w:rPr>
              <w:t>Α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】芘、多环芳烃总含量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邻苯二甲酸酯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EH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NO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N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DP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耐老化性，巴柯尔硬度，弯曲强度，灰分的测定，简支梁冲击强度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椅架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  <w:bookmarkEnd w:id="19"/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07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07" w:after="1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510540" cy="70866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6</w:t>
            </w:r>
          </w:p>
        </w:tc>
      </w:tr>
      <w:tr>
        <w:trPr>
          <w:trHeight w:val="2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学生公寓床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7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405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 xml:space="preserve"> *90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 xml:space="preserve"> *29</w:t>
            </w: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</w:p>
          <w:p>
            <w:pPr>
              <w:pStyle w:val="Normal"/>
              <w:widowControl w:val="false"/>
              <w:spacing w:lineRule="exact" w:line="166"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四人位组合</w:t>
            </w:r>
          </w:p>
          <w:p>
            <w:pPr>
              <w:pStyle w:val="Normal"/>
              <w:widowControl w:val="false"/>
              <w:spacing w:lineRule="auto" w:line="235" w:before="1" w:after="0"/>
              <w:ind w:right="72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20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床管材采用钢管：床片立柱管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0*4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，床头横梁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65*4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、床片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10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，为了保证牢固度，床片钢架要求整体焊接成型，不得采用螺丝固定，两头采用铝合金外套保护，不得采用塑料连接件。床框前后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5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，正面带三条加强筋，下面呈半圆形（防撞头设计）；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mm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mm*2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焊接成型。床片和床框采用螺丝连接。床板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厚的优质杉木板双面抛光，由≤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9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块木板拼接成整块，拼板间空隙≤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木板面平整，不变形，不允许钉子外露，双面抛光，板材应结巴少、无霉烂、含水率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～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6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；床板平铺钉在四根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0*4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木档上。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护栏：符合江苏省教育厅办公室关于印发《学生宿舍用床安全栏板改造技术指南》，前护栏高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8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钢架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2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和</w:t>
            </w:r>
            <w:r>
              <w:rPr>
                <w:rFonts w:ascii="Cambria Math" w:hAnsi="Cambria Math" w:cs="Cambria Math" w:eastAsia="仿宋"/>
                <w:w w:val="108"/>
                <w:kern w:val="0"/>
                <w:sz w:val="8"/>
                <w:szCs w:val="20"/>
                <w:lang w:eastAsia="zh-CN"/>
              </w:rPr>
              <w:t>∅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9mm*1.1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圆管，与床横梁整体焊接，确保安全，内嵌中空吹塑一体成型板，规格为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520*18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±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，厚度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内侧有床褥安全警示线、储物盒；外侧有铭牌盒；可移动观察口，大小为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50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～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80*80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～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0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。床头护栏高度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80mm,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中栏高度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8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后护栏高度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20mm,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2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，内镶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6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～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8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实木多层免漆饰面板。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爬梯：爬梯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en-US"/>
              </w:rPr>
              <w:t>Φ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2*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圆管制作；爬梯踏板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.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厚的优质冷轧板一次冲压成型，踏板净宽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40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；踏板深度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1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四周折边圆角处理，每个踏板上需嵌入防滑荧光条，规格为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0*1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数量不少于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根。爬梯和床体连接要求牢固、稳定。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蚊帐架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40mm*2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en-US"/>
              </w:rPr>
              <w:t>Φ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9mm*1.1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圆管；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采用优质五金配件。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）工艺说明：铁件焊接表面波纹均匀，焊接处无夹渣、气孔、焊瘤、焊丝咬边和飞溅，无脱焊，虚焊和焊空的现象，铁件表面经酸洗磷化生产工艺过程。经除油除锈及磷化工艺处理后，进行喷塑，静电喷塑表面光亮平整，无颗粒渣点，颜色均匀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塑料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检测项目包含：重金属（可溶性铅镉铬汞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多溴联苯，多溴联苯醚，多环芳烃（苯并【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en-US"/>
              </w:rPr>
              <w:t>Α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】芘、多环芳烃总含量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邻苯二甲酸酯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EH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NO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N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DP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耐老化性，巴柯尔硬度，弯曲强度，灰分的测定，简支梁冲击强度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2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2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铝合金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化学成分，耐霉菌等级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57175</wp:posOffset>
                  </wp:positionV>
                  <wp:extent cx="918210" cy="112268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452</w:t>
            </w:r>
          </w:p>
        </w:tc>
      </w:tr>
      <w:tr>
        <w:trPr>
          <w:trHeight w:val="2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1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1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储物组合柜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2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200*500*40</w:t>
            </w:r>
          </w:p>
          <w:p>
            <w:pPr>
              <w:pStyle w:val="Normal"/>
              <w:widowControl w:val="false"/>
              <w:spacing w:lineRule="auto" w:line="235" w:before="1" w:after="0"/>
              <w:ind w:right="72" w:hanging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13"/>
                <w:szCs w:val="20"/>
                <w:lang w:eastAsia="en-US"/>
              </w:rPr>
              <w:t>0</w:t>
            </w: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一节 一组</w:t>
            </w: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共两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2" w:after="0"/>
              <w:ind w:right="3775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柜体顶板、底板厚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.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CM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CM</w:t>
            </w:r>
            <w:r>
              <w:rPr>
                <w:rFonts w:eastAsia="仿宋" w:cs="仿宋" w:ascii="仿宋" w:hAnsi="仿宋"/>
                <w:spacing w:val="3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108"/>
                <w:kern w:val="0"/>
                <w:sz w:val="8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72" w:before="6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8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-635</wp:posOffset>
                  </wp:positionV>
                  <wp:extent cx="1109345" cy="360680"/>
                  <wp:effectExtent l="0" t="0" r="0" b="0"/>
                  <wp:wrapNone/>
                  <wp:docPr id="3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1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45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13"/>
        </w:rPr>
      </w:pPr>
      <w:r>
        <w:rPr>
          <w:rFonts w:eastAsia="仿宋" w:cs="仿宋" w:ascii="仿宋" w:hAnsi="仿宋"/>
          <w:kern w:val="0"/>
          <w:sz w:val="13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020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905"/>
        <w:gridCol w:w="860"/>
        <w:gridCol w:w="5702"/>
        <w:gridCol w:w="467"/>
        <w:gridCol w:w="2765"/>
        <w:gridCol w:w="615"/>
      </w:tblGrid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9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19"/>
                <w:szCs w:val="20"/>
                <w:lang w:eastAsia="en-US"/>
              </w:rPr>
              <w:t>(M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3"/>
                <w:szCs w:val="20"/>
                <w:lang w:eastAsia="en-US"/>
              </w:rPr>
              <w:t>材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图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3"/>
                <w:szCs w:val="20"/>
                <w:lang w:eastAsia="en-US"/>
              </w:rPr>
              <w:t>采购数量</w:t>
            </w:r>
          </w:p>
        </w:tc>
      </w:tr>
      <w:tr>
        <w:trPr>
          <w:trHeight w:val="20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5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单人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5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200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 xml:space="preserve"> *90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 xml:space="preserve"> *910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±5</w:t>
            </w:r>
            <w:r>
              <w:rPr>
                <w:rFonts w:ascii="仿宋" w:hAnsi="仿宋" w:cs="仿宋" w:eastAsia="仿宋"/>
                <w:spacing w:val="-2"/>
                <w:kern w:val="0"/>
                <w:sz w:val="11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kern w:val="0"/>
                <w:sz w:val="11"/>
                <w:szCs w:val="20"/>
                <w:lang w:eastAsia="en-US"/>
              </w:rPr>
              <w:t>m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立柱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0*4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，床头横梁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65*4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、床片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，为了保证牢固度，床片钢架要求整体焊接成型，不得采用螺丝固定，两头采用铝合金外套保护，不得采用塑料连接件。床框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，床框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3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。床框和床片连接采用螺丝固定。板材均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8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三聚氰胺多层板，床板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厚的优质杉木板双面抛光。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2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2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铝合金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化学成分，耐霉菌等级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67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</wp:posOffset>
                  </wp:positionV>
                  <wp:extent cx="1176020" cy="100203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92</w:t>
            </w:r>
          </w:p>
        </w:tc>
      </w:tr>
      <w:tr>
        <w:trPr>
          <w:trHeight w:val="2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3"/>
                <w:w w:val="105"/>
                <w:kern w:val="0"/>
                <w:sz w:val="13"/>
                <w:szCs w:val="20"/>
                <w:lang w:eastAsia="en-US"/>
              </w:rPr>
              <w:t>写字桌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jc w:val="left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080*600*750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2000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6"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2" w:after="0"/>
              <w:ind w:right="3431" w:hanging="0"/>
              <w:jc w:val="left"/>
              <w:rPr>
                <w:rFonts w:ascii="仿宋" w:hAnsi="仿宋" w:eastAsia="仿宋" w:cs="仿宋"/>
                <w:spacing w:val="39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bookmarkStart w:id="20" w:name="OLE_LINK2"/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柜体顶板、层板、底板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</w:t>
            </w:r>
            <w:bookmarkEnd w:id="20"/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C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6CM</w:t>
            </w:r>
            <w:r>
              <w:rPr>
                <w:rFonts w:ascii="仿宋" w:hAnsi="仿宋" w:cs="仿宋" w:eastAsia="仿宋"/>
                <w:spacing w:val="39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2" w:after="0"/>
              <w:ind w:right="1022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39"/>
                <w:kern w:val="0"/>
                <w:sz w:val="8"/>
                <w:szCs w:val="20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上柜整体尺寸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80*400*85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柜门高度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5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开放格高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。洞洞板尺寸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80*400*16.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写字桌尺寸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80*600*750</w:t>
            </w:r>
          </w:p>
          <w:p>
            <w:pPr>
              <w:pStyle w:val="Normal"/>
              <w:widowControl w:val="false"/>
              <w:spacing w:before="2" w:after="0"/>
              <w:ind w:right="3516" w:hanging="0"/>
              <w:jc w:val="left"/>
              <w:rPr>
                <w:rFonts w:ascii="仿宋" w:hAnsi="仿宋" w:eastAsia="仿宋" w:cs="仿宋"/>
                <w:spacing w:val="-4"/>
                <w:w w:val="110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导轨，检测项目包含：过载要求：垂直向下静载荷、水平侧向静载荷、猛开或猛关符合指标要求；功能要求：操作力符合拉力试验；抽屉导轨组件底部变形满足要求、抽屉导轨组件结构强度、垂直向下静载荷、水平侧向静载荷；拉出安全性要求、耐久性、下沉量检测指标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外观性能要求：金属件。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before="2" w:after="0"/>
              <w:ind w:right="351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lineRule="exact" w:line="38"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38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宋体" w:hAnsi="宋体" w:eastAsia="仿宋" w:cs="仿宋"/>
                <w:kern w:val="0"/>
                <w:sz w:val="12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955675" cy="141160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3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92</w:t>
            </w:r>
          </w:p>
        </w:tc>
      </w:tr>
      <w:tr>
        <w:trPr>
          <w:trHeight w:val="2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衣柜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5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920*500*200</w:t>
            </w: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柜体封边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4"/>
                <w:kern w:val="0"/>
                <w:sz w:val="8"/>
                <w:szCs w:val="20"/>
                <w:lang w:eastAsia="zh-CN"/>
              </w:rPr>
              <w:t>封边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spacing w:val="4"/>
                <w:kern w:val="0"/>
                <w:sz w:val="8"/>
                <w:szCs w:val="20"/>
                <w:lang w:eastAsia="zh-CN"/>
              </w:rPr>
              <w:t>、柜体顶板、层板、底板、侧板、门板厚度</w:t>
            </w:r>
            <w:r>
              <w:rPr>
                <w:rFonts w:eastAsia="仿宋" w:cs="仿宋" w:ascii="仿宋" w:hAnsi="仿宋"/>
                <w:spacing w:val="4"/>
                <w:kern w:val="0"/>
                <w:sz w:val="8"/>
                <w:szCs w:val="20"/>
                <w:lang w:eastAsia="zh-CN"/>
              </w:rPr>
              <w:t>18mm</w:t>
            </w:r>
            <w:r>
              <w:rPr>
                <w:rFonts w:eastAsia="仿宋" w:cs="仿宋" w:ascii="仿宋" w:hAnsi="仿宋"/>
                <w:spacing w:val="14"/>
                <w:kern w:val="0"/>
                <w:sz w:val="8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上柜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0*460</w:t>
            </w:r>
            <w:r>
              <w:rPr>
                <w:rFonts w:eastAsia="仿宋" w:cs="仿宋" w:ascii="仿宋" w:hAnsi="仿宋"/>
                <w:spacing w:val="12"/>
                <w:kern w:val="0"/>
                <w:sz w:val="8"/>
                <w:szCs w:val="20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kern w:val="0"/>
                <w:sz w:val="8"/>
                <w:szCs w:val="20"/>
                <w:lang w:eastAsia="zh-CN"/>
              </w:rPr>
              <w:t>中柜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200*460</w:t>
            </w:r>
            <w:r>
              <w:rPr>
                <w:rFonts w:eastAsia="仿宋" w:cs="仿宋" w:ascii="仿宋" w:hAnsi="仿宋"/>
                <w:spacing w:val="10"/>
                <w:kern w:val="0"/>
                <w:sz w:val="8"/>
                <w:szCs w:val="20"/>
                <w:lang w:eastAsia="zh-CN"/>
              </w:rPr>
              <w:t xml:space="preserve">  </w:t>
            </w:r>
            <w:bookmarkStart w:id="21" w:name="OLE_LINK18"/>
            <w:r>
              <w:rPr>
                <w:rFonts w:ascii="仿宋" w:hAnsi="仿宋" w:cs="仿宋" w:eastAsia="仿宋"/>
                <w:spacing w:val="10"/>
                <w:kern w:val="0"/>
                <w:sz w:val="8"/>
                <w:szCs w:val="20"/>
                <w:lang w:eastAsia="zh-CN"/>
              </w:rPr>
              <w:t>支撑方管</w:t>
            </w:r>
            <w:r>
              <w:rPr>
                <w:rFonts w:eastAsia="仿宋" w:cs="仿宋" w:ascii="仿宋" w:hAnsi="仿宋"/>
                <w:spacing w:val="10"/>
                <w:kern w:val="0"/>
                <w:sz w:val="8"/>
                <w:szCs w:val="20"/>
                <w:lang w:eastAsia="zh-CN"/>
              </w:rPr>
              <w:t>25*25</w:t>
            </w:r>
            <w:r>
              <w:rPr>
                <w:rFonts w:ascii="仿宋" w:hAnsi="仿宋" w:cs="仿宋" w:eastAsia="仿宋"/>
                <w:spacing w:val="10"/>
                <w:kern w:val="0"/>
                <w:sz w:val="8"/>
                <w:szCs w:val="20"/>
                <w:lang w:eastAsia="zh-CN"/>
              </w:rPr>
              <w:t>壁厚</w:t>
            </w:r>
            <w:r>
              <w:rPr>
                <w:rFonts w:eastAsia="仿宋" w:cs="仿宋" w:ascii="仿宋" w:hAnsi="仿宋"/>
                <w:spacing w:val="10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spacing w:val="10"/>
                <w:kern w:val="0"/>
                <w:sz w:val="8"/>
                <w:szCs w:val="20"/>
                <w:lang w:eastAsia="zh-CN"/>
              </w:rPr>
              <w:t>钢架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0*500*920</w:t>
            </w:r>
            <w:bookmarkEnd w:id="21"/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，中柜内配置挂衣杆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门板及拉手采用一次性注塑封边成型，坚固耐用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before="4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17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713105" cy="87757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6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92</w:t>
            </w:r>
          </w:p>
        </w:tc>
      </w:tr>
      <w:tr>
        <w:trPr>
          <w:trHeight w:val="2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写字椅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5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W470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±5mm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×D525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±5mm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）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×H785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（</w:t>
            </w: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±5mm</w:t>
            </w:r>
            <w:r>
              <w:rPr>
                <w:rFonts w:ascii="仿宋" w:hAnsi="仿宋" w:cs="仿宋" w:eastAsia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规格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W47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±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×D52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±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×H78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±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站脚、座板支撑组件：站脚管主体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1*2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5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腰鼓形管经模具折弯成型，外观整体成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L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字型。站脚与座板托、连接横梁焊接成一体，座板托预留有固定孔位，保证整椅的机构稳固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①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座板托：采用直径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2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为横梁，在上面用直径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（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经模具折弯成矩形与横梁焊接成一体形成座板托，座板预留有尺寸刚好相应的连接座板凹槽，并用螺丝固定，保证座板的牢固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②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连接横梁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9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圆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0mm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与主站脚管焊接为一体，使整个脚架结实不易变形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座板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一体压注成形。座板表面为凹凸面，具有防滑功能的同时不影响坐感，外观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30×42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椅背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一体压注成形，上部有提手孔位、方便搬动椅子，表面有全冲孔和半冲孔的有序分布，保证椅背的美观大方，外观尺寸为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15×32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防滑脚垫：采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聚炳稀）材料压注成形。与椅脚用螺丝固定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金属表面工艺：金属表面经高温静电喷粉工艺处理。</w:t>
            </w:r>
          </w:p>
          <w:p>
            <w:pPr>
              <w:pStyle w:val="Normal"/>
              <w:widowControl w:val="false"/>
              <w:spacing w:before="2" w:after="0"/>
              <w:ind w:right="272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外型： 整体造型新颖，按人体工程学设计，线条流畅，座感舒适。</w:t>
            </w:r>
          </w:p>
          <w:p>
            <w:pPr>
              <w:pStyle w:val="Normal"/>
              <w:widowControl w:val="false"/>
              <w:spacing w:before="2" w:after="0"/>
              <w:ind w:right="3105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材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塑料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检测项目包含：重金属（可溶性铅镉铬汞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多溴联苯，多溴联苯醚，多环芳烃（苯并【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en-US"/>
              </w:rPr>
              <w:t>Α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】芘、多环芳烃总含量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邻苯二甲酸酯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B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EH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NO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NP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DIDP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耐老化性，巴柯尔硬度，弯曲强度，灰分的测定，简支梁冲击强度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椅架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07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6" w:after="1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510540" cy="70866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9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13"/>
        </w:rPr>
      </w:pPr>
      <w:r>
        <w:rPr>
          <w:rFonts w:eastAsia="仿宋" w:cs="仿宋" w:ascii="仿宋" w:hAnsi="仿宋"/>
          <w:kern w:val="0"/>
          <w:sz w:val="13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020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905"/>
        <w:gridCol w:w="860"/>
        <w:gridCol w:w="5702"/>
        <w:gridCol w:w="467"/>
        <w:gridCol w:w="2765"/>
        <w:gridCol w:w="615"/>
      </w:tblGrid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9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19"/>
                <w:szCs w:val="20"/>
                <w:lang w:eastAsia="en-US"/>
              </w:rPr>
              <w:t>(M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3"/>
                <w:szCs w:val="20"/>
                <w:lang w:eastAsia="en-US"/>
              </w:rPr>
              <w:t>材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图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3"/>
                <w:szCs w:val="20"/>
                <w:lang w:eastAsia="en-US"/>
              </w:rPr>
              <w:t>采购数量</w:t>
            </w:r>
          </w:p>
        </w:tc>
      </w:tr>
      <w:tr>
        <w:trPr>
          <w:trHeight w:val="21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单人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2000*1200*910m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立柱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80*4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，床头横梁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65*4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异形管、床片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，为了保证牢固度，床片钢架要求整体焊接成型，不得采用螺丝固定，两头采用铝合金外套保护，不得采用塑料连接件。床框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*5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方管，床框拉档采用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0*30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壁厚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2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的方管。床框和床片连接采用螺丝固定。板材均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8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三聚氰胺多层板，床板采用≥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5m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厚的优质杉木板双面抛光。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：检测项目包含：金属喷漆（塑）涂层理化性能（硬度、附着力、耐   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5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5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铝合金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化学成分，耐霉菌等级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4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91135</wp:posOffset>
                  </wp:positionV>
                  <wp:extent cx="1176020" cy="100203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</w:tr>
      <w:tr>
        <w:trPr>
          <w:trHeight w:val="2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w w:val="105"/>
                <w:kern w:val="0"/>
                <w:sz w:val="13"/>
                <w:szCs w:val="20"/>
                <w:lang w:eastAsia="en-US"/>
              </w:rPr>
              <w:t>床头柜</w:t>
            </w:r>
            <w:r>
              <w:rPr>
                <w:rFonts w:ascii="仿宋" w:hAnsi="仿宋" w:cs="仿宋" w:eastAsia="仿宋"/>
                <w:spacing w:val="-4"/>
                <w:kern w:val="0"/>
                <w:sz w:val="17"/>
                <w:szCs w:val="20"/>
                <w:lang w:eastAsia="en-US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450*450*5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92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276" w:hanging="0"/>
              <w:jc w:val="left"/>
              <w:rPr>
                <w:rFonts w:ascii="仿宋" w:hAnsi="仿宋" w:eastAsia="仿宋" w:cs="仿宋"/>
                <w:spacing w:val="-1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工艺要求：台面采用三聚氰胺板饰面，实木多层板为基材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热熔封边，柜体顶板、底板厚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.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C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M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.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8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C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M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。双层抽屉，拼色处理。</w:t>
            </w:r>
          </w:p>
          <w:p>
            <w:pPr>
              <w:pStyle w:val="Normal"/>
              <w:widowControl w:val="false"/>
              <w:spacing w:before="0" w:after="0"/>
              <w:ind w:right="27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导轨，检测项目包含：过载要求：垂直向下静载荷、水平侧向静载荷、猛开或猛关符合指标要求；功能要求：操作力符合拉力试验；抽屉导轨组件底部变形满足要求、抽屉导轨组件结构强度、垂直向下静载荷、水平侧向静载荷；拉出安全性要求、耐久性、下沉量检测指标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外观性能要求：金属件。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before="2" w:after="0"/>
              <w:ind w:right="351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3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95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1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9845</wp:posOffset>
                  </wp:positionV>
                  <wp:extent cx="574675" cy="659765"/>
                  <wp:effectExtent l="0" t="0" r="0" b="0"/>
                  <wp:wrapNone/>
                  <wp:docPr id="3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</w:tr>
      <w:tr>
        <w:trPr>
          <w:trHeight w:val="2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床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200*2000*5</w:t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5" w:after="0"/>
              <w:ind w:right="17" w:hanging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正反面一致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阻燃面料 阻燃面料 绗缝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维无胶棉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12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，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无纺布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，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围边 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阻燃面料 阻燃面料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层 海绵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8mm,20kg/m3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第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层 无纺布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，内芯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 xml:space="preserve">4CM 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 xml:space="preserve">椰棕 </w:t>
            </w:r>
            <w:r>
              <w:rPr>
                <w:rFonts w:eastAsia="仿宋" w:cs="仿宋" w:ascii="仿宋" w:hAnsi="仿宋"/>
                <w:spacing w:val="-2"/>
                <w:kern w:val="0"/>
                <w:sz w:val="8"/>
                <w:szCs w:val="20"/>
                <w:lang w:eastAsia="zh-CN"/>
              </w:rPr>
              <w:t>3800g/m2</w:t>
            </w: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床垫面料经防螨抗菌处理弹簧内胆经整体热处理 全部材料为全新原料</w:t>
            </w:r>
          </w:p>
          <w:p>
            <w:pPr>
              <w:pStyle w:val="Normal"/>
              <w:widowControl w:val="false"/>
              <w:spacing w:before="5" w:after="0"/>
              <w:ind w:right="17" w:hanging="0"/>
              <w:jc w:val="left"/>
              <w:rPr>
                <w:rFonts w:ascii="仿宋" w:hAnsi="仿宋" w:eastAsia="仿宋" w:cs="仿宋"/>
                <w:spacing w:val="-2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5" w:after="0"/>
              <w:ind w:right="17" w:hanging="0"/>
              <w:jc w:val="left"/>
              <w:rPr>
                <w:rFonts w:ascii="仿宋" w:hAnsi="仿宋" w:eastAsia="仿宋" w:cs="仿宋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、软包面料采用优质阻燃面料，检测项目包含：甲醛含量，染色牢度【耐水、耐酸汗渍、耐碱汗渍、耐干摩擦、耐唾液】，品质属性纺织产品中有害物质限制要求：可分解致癌芳香胺染料，窗帘幕布、家具制品装饰用织物的燃烧性能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B1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级，异味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值。</w:t>
            </w:r>
          </w:p>
          <w:p>
            <w:pPr>
              <w:pStyle w:val="Normal"/>
              <w:widowControl w:val="false"/>
              <w:spacing w:before="3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、软包阻燃</w:t>
            </w:r>
            <w:bookmarkStart w:id="22" w:name="OLE_LINK8"/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海绵</w:t>
            </w:r>
            <w:bookmarkEnd w:id="22"/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，检测项目包含：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95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2" w:after="1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43815</wp:posOffset>
                  </wp:positionV>
                  <wp:extent cx="885190" cy="630555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0" t="2021" r="24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61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</w:tr>
      <w:tr>
        <w:trPr>
          <w:trHeight w:val="27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衣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5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800*600*200</w:t>
            </w: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1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面材：优质耐磨三聚氰胺饰面纸，抗硬度性能好，具防刮、耐磨、防污、防损、防酸碱、防火等特点，覆面拼贴严密、平整、无脱胶、鼓泡，无裂纹、压痕和划伤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基材：采用实木多层板</w:t>
            </w:r>
            <w:r>
              <w:rPr>
                <w:rFonts w:eastAsia="仿宋" w:cs="仿宋" w:ascii="仿宋" w:hAnsi="仿宋"/>
                <w:spacing w:val="-1"/>
                <w:kern w:val="0"/>
                <w:sz w:val="8"/>
                <w:szCs w:val="20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优质绿色环保产品，总挥发性有机化合物符合国标要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：采用优质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封边条同色封边，耐干热、耐磨、耐老化、耐冷热，封边严密、平整、无脱胶、表面无胶渍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封边热熔胶：耐水环保无异味。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五金配件：五金配件紧密拼接，牢固，间隙细小且均匀，平整无毛刺无锈蚀，具有足够的承载能力、耐腐蚀能力，通过国标检测合格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整体颜色采用拼色处理时尚简洁。</w:t>
            </w:r>
          </w:p>
          <w:p>
            <w:pPr>
              <w:pStyle w:val="Normal"/>
              <w:widowControl w:val="false"/>
              <w:spacing w:before="1" w:after="0"/>
              <w:ind w:right="3516" w:hanging="0"/>
              <w:jc w:val="left"/>
              <w:rPr>
                <w:rFonts w:ascii="仿宋" w:hAnsi="仿宋" w:eastAsia="仿宋" w:cs="仿宋"/>
                <w:spacing w:val="39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柜体顶板、层板、底板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.5C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其余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6CM</w:t>
            </w:r>
            <w:r>
              <w:rPr>
                <w:rFonts w:ascii="仿宋" w:hAnsi="仿宋" w:cs="仿宋" w:eastAsia="仿宋"/>
                <w:spacing w:val="39"/>
                <w:kern w:val="0"/>
                <w:sz w:val="8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1" w:after="0"/>
              <w:ind w:right="3516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w w:val="110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环保三聚氰胺板饰面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值、纵向干抗张强度、纵向湿抗张强度，平滑度、渗透性、甲醛释放量，挥发物含量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基材：采用优质环保实木多层板，检测项目包含：外观质量【木材异常结构、裂缝、虫孔、腐朽、树胶道、凹陷、压痕、鼓包、鼓泡分层】，胶合强度、耐划痕、耐光色牢度，静曲强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弹性模量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横纹、顺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气候箱法）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浸渍剥离，氨释放量，抗菌性能抑菌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防霉菌性等级，握螺钉力（板面、板边），规格尺寸及其偏差，挥发性有机化合物（苯、甲苯、二甲苯）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封边热熔胶：检测项目包含：熔融温度、熔融粘度、热熔胶线线密度、表面胶量、抗拉强度、粘结力、总挥发性有机物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PV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封边条：检测项目包含：耐干热性、耐磨性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、耐老化性、耐冷热循环性符合检验标准，多环芳烃、邻苯二甲酸酯、多溴联苯、多溴联苯醚、氯乙烯单体 可迁移元素（可溶性重金属铅镉铬汞砷硒钡锑），平板状建筑材料及制品的燃烧性能等级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B1(B)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拉伸性能，外观，燃烧滴落物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微粒等级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五金配件：铰链，检测项目包含：过载要求：垂直静载荷、水平静载荷检测合格；操作力符合耐久性试验；功能要求：垂直静载荷、水平静载荷、耐久性、下沉量各项指标检测合格；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8h, 1.5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下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其中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0mm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以上的锈点不应超过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点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/d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㎡，理化性能要求金属喷漆（塑）涂层硬度，外观性能要求：金属件。</w:t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48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9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257810</wp:posOffset>
                  </wp:positionV>
                  <wp:extent cx="769620" cy="1266825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96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13"/>
        </w:rPr>
      </w:pPr>
      <w:r>
        <w:rPr>
          <w:rFonts w:eastAsia="仿宋" w:cs="仿宋" w:ascii="仿宋" w:hAnsi="仿宋"/>
          <w:kern w:val="0"/>
          <w:sz w:val="13"/>
        </w:rPr>
      </w:r>
    </w:p>
    <w:p>
      <w:pPr>
        <w:sectPr>
          <w:type w:val="continuous"/>
          <w:pgSz w:orient="landscape" w:w="16838" w:h="11906"/>
          <w:pgMar w:left="680" w:right="220" w:gutter="0" w:header="0" w:top="240" w:footer="0" w:bottom="1011"/>
          <w:formProt w:val="false"/>
          <w:textDirection w:val="lrTb"/>
          <w:docGrid w:type="default" w:linePitch="100" w:charSpace="0"/>
        </w:sectPr>
      </w:pPr>
    </w:p>
    <w:tbl>
      <w:tblPr>
        <w:tblStyle w:val="13"/>
        <w:tblW w:w="12020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905"/>
        <w:gridCol w:w="860"/>
        <w:gridCol w:w="5702"/>
        <w:gridCol w:w="467"/>
        <w:gridCol w:w="2765"/>
        <w:gridCol w:w="615"/>
      </w:tblGrid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19"/>
                <w:szCs w:val="20"/>
                <w:lang w:eastAsia="en-US"/>
              </w:rPr>
              <w:t>规格</w:t>
            </w:r>
            <w:r>
              <w:rPr>
                <w:rFonts w:eastAsia="仿宋" w:cs="仿宋" w:ascii="仿宋" w:hAnsi="仿宋"/>
                <w:b/>
                <w:spacing w:val="-4"/>
                <w:kern w:val="0"/>
                <w:sz w:val="19"/>
                <w:szCs w:val="20"/>
                <w:lang w:eastAsia="en-US"/>
              </w:rPr>
              <w:t>(M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3"/>
                <w:szCs w:val="20"/>
                <w:lang w:eastAsia="en-US"/>
              </w:rPr>
              <w:t>材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5"/>
                <w:kern w:val="0"/>
                <w:sz w:val="19"/>
                <w:szCs w:val="20"/>
                <w:lang w:eastAsia="en-US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19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9"/>
                <w:szCs w:val="20"/>
                <w:lang w:eastAsia="en-US"/>
              </w:rPr>
              <w:t>产品图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right="1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spacing w:val="-3"/>
                <w:kern w:val="0"/>
                <w:sz w:val="13"/>
                <w:szCs w:val="20"/>
                <w:lang w:eastAsia="en-US"/>
              </w:rPr>
              <w:t>采购数量</w:t>
            </w:r>
          </w:p>
        </w:tc>
      </w:tr>
      <w:tr>
        <w:trPr>
          <w:trHeight w:val="20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8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8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沙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8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+1+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8"/>
                <w:szCs w:val="20"/>
                <w:lang w:eastAsia="zh-CN"/>
              </w:rPr>
              <w:t>工艺要求：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皮革：采用环保西皮，质感柔和，光泽度好；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泡棉：采用高回弹海绵、柱形发泡技术，发泡均匀、天然环保，回弹性大，柔软性好，撕裂强度强，压缩变形小；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、框架：采用纯实木内框架，四面刨光，经过高温薰蒸防虫处理。</w:t>
            </w:r>
          </w:p>
          <w:p>
            <w:pPr>
              <w:pStyle w:val="Normal"/>
              <w:widowControl w:val="false"/>
              <w:spacing w:before="2" w:after="0"/>
              <w:ind w:right="3572" w:hanging="0"/>
              <w:jc w:val="left"/>
              <w:rPr>
                <w:rFonts w:ascii="仿宋" w:hAnsi="仿宋" w:eastAsia="仿宋" w:cs="仿宋"/>
                <w:spacing w:val="-2"/>
                <w:w w:val="108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、四脚架由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en-US"/>
              </w:rPr>
              <w:t>φ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32*2.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0</w:t>
            </w:r>
            <w:r>
              <w:rPr>
                <w:rFonts w:ascii="仿宋" w:hAnsi="仿宋" w:cs="仿宋" w:eastAsia="仿宋"/>
                <w:spacing w:val="-2"/>
                <w:w w:val="108"/>
                <w:kern w:val="0"/>
                <w:sz w:val="8"/>
                <w:szCs w:val="20"/>
                <w:lang w:eastAsia="zh-CN"/>
              </w:rPr>
              <w:t>圆管弯制而成，静电喷涂。</w:t>
            </w:r>
          </w:p>
          <w:p>
            <w:pPr>
              <w:pStyle w:val="Normal"/>
              <w:widowControl w:val="false"/>
              <w:spacing w:before="2" w:after="0"/>
              <w:ind w:right="3818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软包面料采用优质西皮，检测项目包含：撕裂力、摩擦色牢度干擦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500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次）、 湿擦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250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次）、碱性汗液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 xml:space="preserve">80 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次）、耐光性达到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耐磨性检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CS-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00g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500r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禁用偶氮染料、游离甲醛、挥发性有机化合物、可萃取重金属铅、镉各项检测指标合格，涂层粘着牢度，抗细菌性能、皮革防霉性能、五氯苯酚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 xml:space="preserve">、曲木板检测项目包含：规格尺寸及其偏差，外观质量【木材异常结构、裂缝、虫孔、腐朽、树胶道、凹陷压痕鼓包】，含水率，胶合强度，静曲强度横纹，弹性模量横纹，总挥发性有机化合物 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TVOC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，甲醛释放量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m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气候箱法），抗菌性能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（培养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小时），防霉菌性等级，浸渍剥离，氨释放量，挥发性有机化合物（苯、甲苯、二甲苯）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软包辅料海绵，检测项目包含：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5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压陷硬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,65%/25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压陷比，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75%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压缩永久变形，拉伸强度，断裂伸长率，回弹率，撕裂强度，干热老化后拉伸强度、干热老化后拉伸强度变化率，湿热老化后拉伸强度、湿热老化后拉伸强度变化率，感官要求，抗引燃特性，表观密度。</w:t>
            </w:r>
          </w:p>
          <w:p>
            <w:pPr>
              <w:pStyle w:val="Normal"/>
              <w:widowControl w:val="false"/>
              <w:spacing w:before="3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、钢管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级，力学性能【抗拉</w:t>
            </w:r>
          </w:p>
          <w:p>
            <w:pPr>
              <w:pStyle w:val="Normal"/>
              <w:widowControl w:val="false"/>
              <w:spacing w:before="3" w:after="0"/>
              <w:ind w:right="17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强度、塑性延伸强度、断后伸长率】，元素分析，耐霉菌性等级，扩口、弯曲、压扁试验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23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4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6365</wp:posOffset>
                  </wp:positionV>
                  <wp:extent cx="1041400" cy="500380"/>
                  <wp:effectExtent l="0" t="0" r="0" b="0"/>
                  <wp:wrapNone/>
                  <wp:docPr id="4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89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2</w:t>
            </w:r>
          </w:p>
        </w:tc>
      </w:tr>
      <w:tr>
        <w:trPr>
          <w:trHeight w:val="1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w w:val="105"/>
                <w:kern w:val="0"/>
                <w:sz w:val="13"/>
                <w:szCs w:val="20"/>
                <w:lang w:eastAsia="en-US"/>
              </w:rPr>
              <w:t>茶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3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2"/>
                <w:w w:val="105"/>
                <w:kern w:val="0"/>
                <w:sz w:val="13"/>
                <w:szCs w:val="20"/>
                <w:lang w:eastAsia="en-US"/>
              </w:rPr>
              <w:t>1200*600*45</w:t>
            </w:r>
          </w:p>
          <w:p>
            <w:pPr>
              <w:pStyle w:val="Normal"/>
              <w:widowControl w:val="false"/>
              <w:spacing w:lineRule="exact" w:line="167"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36" w:after="0"/>
              <w:jc w:val="left"/>
              <w:rPr>
                <w:rFonts w:ascii="宋体" w:hAnsi="宋体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工艺要求：几面：选用密度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.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7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G/CM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w w:val="108"/>
                <w:kern w:val="0"/>
                <w:sz w:val="8"/>
                <w:szCs w:val="20"/>
                <w:lang w:eastAsia="zh-CN"/>
              </w:rPr>
              <w:t>、压缩强度为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6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0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MP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A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的高强度天然岩石，经过</w:t>
            </w:r>
            <w:r>
              <w:rPr>
                <w:rFonts w:eastAsia="仿宋" w:cs="仿宋" w:ascii="仿宋" w:hAnsi="仿宋"/>
                <w:w w:val="108"/>
                <w:kern w:val="0"/>
                <w:sz w:val="8"/>
                <w:szCs w:val="20"/>
                <w:lang w:eastAsia="zh-CN"/>
              </w:rPr>
              <w:t>275</w:t>
            </w:r>
            <w:r>
              <w:rPr>
                <w:rFonts w:eastAsia="仿宋" w:cs="仿宋" w:ascii="仿宋" w:hAnsi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0°</w:t>
            </w:r>
            <w:r>
              <w:rPr>
                <w:rFonts w:ascii="仿宋" w:hAnsi="仿宋" w:cs="仿宋" w:eastAsia="仿宋"/>
                <w:spacing w:val="-1"/>
                <w:w w:val="108"/>
                <w:kern w:val="0"/>
                <w:sz w:val="8"/>
                <w:szCs w:val="20"/>
                <w:lang w:eastAsia="zh-CN"/>
              </w:rPr>
              <w:t>超高温烧制，表面呈中国黑、纹路粗犷无裂纹。具有耐酸、耐腐蚀、无辐射、耐磨花、易打理等特性。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支架：管径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32mm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厚度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1.8mm,</w:t>
            </w:r>
            <w:r>
              <w:rPr>
                <w:rFonts w:ascii="仿宋" w:hAnsi="仿宋" w:cs="仿宋" w:eastAsia="仿宋"/>
                <w:kern w:val="0"/>
                <w:sz w:val="8"/>
                <w:szCs w:val="20"/>
                <w:lang w:eastAsia="zh-CN"/>
              </w:rPr>
              <w:t>经过焊接、打磨、抛光等工艺。表面采用行业领先的“静电”树脂固化工艺，涂层厚度≥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25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en-US"/>
              </w:rPr>
              <w:t>μ</w:t>
            </w:r>
            <w:r>
              <w:rPr>
                <w:rFonts w:eastAsia="仿宋" w:cs="仿宋" w:ascii="仿宋" w:hAnsi="仿宋"/>
                <w:kern w:val="0"/>
                <w:sz w:val="8"/>
                <w:szCs w:val="20"/>
                <w:lang w:eastAsia="zh-CN"/>
              </w:rPr>
              <w:t>m.</w:t>
            </w: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附着力强，抗氧化能力强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。哑光处理、质感好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spacing w:val="-1"/>
                <w:kern w:val="0"/>
                <w:sz w:val="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8"/>
                <w:szCs w:val="20"/>
                <w:lang w:eastAsia="zh-CN"/>
              </w:rPr>
              <w:t>材质要求：</w:t>
            </w:r>
          </w:p>
          <w:p>
            <w:pPr>
              <w:pStyle w:val="Normal"/>
              <w:widowControl w:val="false"/>
              <w:spacing w:lineRule="exact" w:line="109" w:before="0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钢脚：检测项目包含：金属喷漆（塑）涂层理化性能（硬度、附着力、耐腐蚀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00H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，中性盐雾试验（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NSS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级，力学性能【抗拉强度、塑性延伸强度、断后伸长率】，元素分析，耐霉菌性等级，扩口、弯曲、压扁试验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9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抗菌防霉粉末涂料：检测项目包含：光泽≤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60°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，铅笔硬度，耐盐雾性，耐湿性，耐人工气候老化性，杯突试验，抗细菌性能，抗霉菌性能 ，有害物质限量，附着力。</w:t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仿宋" w:hAnsi="仿宋" w:eastAsia="仿宋" w:cs="仿宋"/>
                <w:kern w:val="0"/>
                <w:sz w:val="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、岩板：检测项目包含：尺寸偏差，外观质量，莫氏硬度，吸水率，落球冲击，弯曲性能，压缩强度，耐磨性，线性膨胀系数，光泽度，放射性防护分类控制，抗菌性能抑菌率</w:t>
            </w:r>
            <w:r>
              <w:rPr>
                <w:rFonts w:eastAsia="仿宋" w:cs="仿宋" w:ascii="仿宋" w:hAnsi="仿宋"/>
                <w:kern w:val="0"/>
                <w:sz w:val="9"/>
                <w:szCs w:val="20"/>
                <w:lang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9"/>
                <w:szCs w:val="20"/>
                <w:lang w:eastAsia="zh-CN"/>
              </w:rPr>
              <w:t>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163" w:after="0"/>
              <w:jc w:val="left"/>
              <w:rPr>
                <w:rFonts w:ascii="宋体" w:hAnsi="宋体" w:eastAsia="仿宋" w:cs="仿宋"/>
                <w:kern w:val="0"/>
                <w:sz w:val="17"/>
                <w:szCs w:val="20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17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17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7"/>
                <w:szCs w:val="20"/>
                <w:lang w:eastAsia="en-US"/>
              </w:rPr>
              <w:t>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94310</wp:posOffset>
                  </wp:positionV>
                  <wp:extent cx="1099820" cy="596265"/>
                  <wp:effectExtent l="0" t="0" r="0" b="0"/>
                  <wp:wrapNone/>
                  <wp:docPr id="4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4" w:after="0"/>
              <w:jc w:val="left"/>
              <w:rPr>
                <w:rFonts w:ascii="宋体" w:hAnsi="宋体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宋体" w:hAnsi="宋体"/>
                <w:kern w:val="0"/>
                <w:sz w:val="13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jc w:val="center"/>
              <w:rPr>
                <w:rFonts w:ascii="仿宋" w:hAnsi="仿宋" w:eastAsia="仿宋" w:cs="仿宋"/>
                <w:kern w:val="0"/>
                <w:sz w:val="13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spacing w:val="-10"/>
                <w:w w:val="105"/>
                <w:kern w:val="0"/>
                <w:sz w:val="13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220" w:gutter="0" w:header="0" w:top="240" w:footer="0" w:bottom="10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仿宋" w:hAnsi="仿宋" w:eastAsia="仿宋" w:cs="仿宋"/>
      <w:kern w:val="0"/>
      <w:sz w:val="22"/>
    </w:rPr>
  </w:style>
  <w:style w:type="character" w:styleId="Style15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10"/>
      <w:szCs w:val="10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仿宋" w:hAnsi="仿宋" w:eastAsia="仿宋" w:cs="仿宋"/>
      <w:kern w:val="0"/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Pr>
      <w:rFonts w:ascii="仿宋" w:hAnsi="仿宋" w:eastAsia="仿宋" w:cs="仿宋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1"/>
    <w:qFormat/>
    <w:pPr>
      <w:jc w:val="left"/>
    </w:pPr>
    <w:rPr>
      <w:rFonts w:ascii="宋体" w:hAnsi="宋体" w:eastAsia="宋体" w:cs="宋体"/>
      <w:kern w:val="0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>
      <w:rFonts w:ascii="仿宋" w:hAnsi="仿宋" w:eastAsia="仿宋" w:cs="仿宋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kern w:val="0"/>
      <w:sz w:val="18"/>
      <w:szCs w:val="18"/>
    </w:rPr>
  </w:style>
  <w:style w:type="paragraph" w:styleId="Header">
    <w:name w:val="Header"/>
    <w:basedOn w:val="Normal"/>
    <w:link w:val="Style17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kern w:val="0"/>
      <w:sz w:val="18"/>
      <w:szCs w:val="18"/>
    </w:rPr>
  </w:style>
  <w:style w:type="paragraph" w:styleId="ListParagraph">
    <w:name w:val="List Paragraph"/>
    <w:basedOn w:val="Normal"/>
    <w:autoRedefine/>
    <w:uiPriority w:val="1"/>
    <w:qFormat/>
    <w:pPr>
      <w:jc w:val="left"/>
    </w:pPr>
    <w:rPr>
      <w:rFonts w:ascii="仿宋" w:hAnsi="仿宋" w:eastAsia="仿宋" w:cs="仿宋"/>
      <w:kern w:val="0"/>
      <w:sz w:val="22"/>
    </w:rPr>
  </w:style>
  <w:style w:type="paragraph" w:styleId="TableParagraph" w:customStyle="1">
    <w:name w:val="Table Paragraph"/>
    <w:basedOn w:val="Normal"/>
    <w:autoRedefine/>
    <w:uiPriority w:val="1"/>
    <w:qFormat/>
    <w:pPr>
      <w:jc w:val="left"/>
    </w:pPr>
    <w:rPr>
      <w:rFonts w:ascii="仿宋" w:hAnsi="仿宋" w:eastAsia="仿宋" w:cs="仿宋"/>
      <w:kern w:val="0"/>
      <w:sz w:val="2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2"/>
    <w:semiHidden/>
    <w:unhideWhenUsed/>
    <w:qFormat/>
    <w:rPr>
      <w:lang w:eastAsia="en-US"/>
      <w:sz w:val="22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microsoft.com/office/2007/relationships/hdphoto" Target="media/hdphoto1.wd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microsoft.com/office/2007/relationships/hdphoto" Target="media/hdphoto2.wdp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microsoft.com/office/2007/relationships/hdphoto" Target="media/hdphoto3.wdp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5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22.png"/><Relationship Id="rId36" Type="http://schemas.openxmlformats.org/officeDocument/2006/relationships/image" Target="media/image17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3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7.png"/><Relationship Id="rId43" Type="http://schemas.openxmlformats.org/officeDocument/2006/relationships/image" Target="media/image13.png"/><Relationship Id="rId44" Type="http://schemas.openxmlformats.org/officeDocument/2006/relationships/image" Target="media/image27.png"/><Relationship Id="rId45" Type="http://schemas.openxmlformats.org/officeDocument/2006/relationships/image" Target="media/image15.png"/><Relationship Id="rId46" Type="http://schemas.openxmlformats.org/officeDocument/2006/relationships/image" Target="media/image20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7806</Words>
  <Characters>19460</Characters>
  <CharactersWithSpaces>20243</CharactersWithSpaces>
  <Paragraphs>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00Z</dcterms:created>
  <dc:creator>_x005F_xffff_</dc:creator>
  <dc:description/>
  <dc:language>en-US</dc:language>
  <cp:lastModifiedBy>云中飞絮</cp:lastModifiedBy>
  <dcterms:modified xsi:type="dcterms:W3CDTF">2025-03-31T03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C2BF320B42D0B828D109C979D4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jYTg5YzJhMTY2OTY0Y2IxZTcwNDUwMDU5N2FmZjgiLCJ1c2VySWQiOiIzOTA4NjA5NjYifQ==</vt:lpwstr>
  </property>
</Properties>
</file>