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JY2025-KQ001</w:t>
      </w:r>
    </w:p>
    <w:p>
      <w:pPr>
        <w:pStyle w:val="Normal"/>
        <w:rPr>
          <w:b/>
          <w:b/>
        </w:rPr>
      </w:pPr>
      <w:r>
        <w:rPr>
          <w:b/>
        </w:rPr>
        <w:t>标段名称：杭州第十四中学康桥校区扩建项目家具</w:t>
      </w:r>
    </w:p>
    <w:p>
      <w:pPr>
        <w:pStyle w:val="Normal"/>
        <w:rPr/>
      </w:pPr>
      <w:r>
        <w:rPr/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4"/>
        <w:gridCol w:w="3708"/>
      </w:tblGrid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浙江金鹭家具有限公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综合得分排名第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浙江华育家具实业有限公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得分排名第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浙江港华家具实业有限公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得分排名第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浙江奥诺利家具有限公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得分排名第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上海益波方智能科技有限公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得分排名第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河北朗策工程项目管理有限公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提供样品，不符合招标文件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5</Words>
  <Characters>55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灬</cp:lastModifiedBy>
  <dcterms:modified xsi:type="dcterms:W3CDTF">2025-03-31T01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F3C535574A22946793B0F76282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5MzU1ODgwMjUifQ==</vt:lpwstr>
  </property>
</Properties>
</file>