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林盾保安服务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企业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145CC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一颗苹果</cp:lastModifiedBy>
  <dcterms:modified xsi:type="dcterms:W3CDTF">2025-03-31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BE64D02B64B5D8B84372BF749177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