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4"/>
        <w:gridCol w:w="3283"/>
        <w:gridCol w:w="1318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评审总得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建工检测科技集团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.32</w:t>
            </w:r>
            <w:bookmarkStart w:id="0" w:name="_GoBack"/>
            <w:bookmarkEnd w:id="0"/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autoRedefine/>
    <w:uiPriority w:val="0"/>
    <w:qFormat/>
    <w:pPr>
      <w:keepNext w:val="true"/>
      <w:widowControl/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>
      <w:b/>
      <w:bCs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Typewriter">
    <w:name w:val="HTML Typewriter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Cite">
    <w:name w:val="HTML Cite"/>
    <w:basedOn w:val="DefaultParagraphFont"/>
    <w:uiPriority w:val="0"/>
    <w:qFormat/>
    <w:rPr>
      <w:bdr w:val="single" w:sz="6" w:space="0" w:color="B6AF95"/>
      <w:shd w:fill="FFFFFF" w:val="clear"/>
    </w:rPr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57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28:00Z</dcterms:created>
  <dc:creator>ADMIN</dc:creator>
  <dc:description/>
  <dc:language>en-US</dc:language>
  <cp:lastModifiedBy>promise</cp:lastModifiedBy>
  <dcterms:modified xsi:type="dcterms:W3CDTF">2025-03-31T08:2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5FE2CF054BB69757F064FAF023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xZTEyYzZmOTQ0OGY2NmQ4ODliODdlNjg4ZTgwMjgiLCJ1c2VySWQiOiIzOTgxNzgxNDkifQ==</vt:lpwstr>
  </property>
</Properties>
</file>