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83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7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86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59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2:32Z</dcterms:created>
  <dc:creator>Administrator</dc:creator>
  <dc:description/>
  <dc:language>en-US</dc:language>
  <cp:lastModifiedBy>promise</cp:lastModifiedBy>
  <dcterms:modified xsi:type="dcterms:W3CDTF">2025-03-31T08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6885AC24432AB716BFFE814C85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xZTEyYzZmOTQ0OGY2NmQ4ODliODdlNjg4ZTgwMjgiLCJ1c2VySWQiOiIzOTgxNzgxNDkifQ==</vt:lpwstr>
  </property>
</Properties>
</file>