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名称： 商河经济开发区安全管家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名称： 商河经济开发区安全管家项目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供应商名称： 山东省思威安全生产技术中心</w:t>
      </w:r>
    </w:p>
    <w:tbl>
      <w:tblPr>
        <w:tblW w:w="5559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891"/>
        <w:gridCol w:w="469"/>
        <w:gridCol w:w="469"/>
        <w:gridCol w:w="891"/>
        <w:gridCol w:w="1842"/>
        <w:gridCol w:w="997"/>
      </w:tblGrid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货物名称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品牌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产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规格要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价（元）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优惠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数量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位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总价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968000.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元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