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972"/>
        <w:gridCol w:w="2646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评审总得分表</w:t>
            </w:r>
          </w:p>
        </w:tc>
      </w:tr>
      <w:tr>
        <w:trPr>
          <w:trHeight w:val="8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安徽博微广成信息科技有限公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1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" w:cs="宋体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zz</cp:lastModifiedBy>
  <dcterms:modified xsi:type="dcterms:W3CDTF">2025-03-30T01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7ECF1370243F0BDE9B4E3DB142C7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2OTZkNzNlYjczMDVhMWY2MGMxNDhmYjNmMTIxNzAiLCJ1c2VySWQiOiIzMDgwMDE3MDMifQ==</vt:lpwstr>
  </property>
  <property fmtid="{D5CDD505-2E9C-101B-9397-08002B2CF9AE}" pid="5" name="commondata">
    <vt:lpwstr>commondata</vt:lpwstr>
  </property>
</Properties>
</file>