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趵突泉街道文化氛围营造、宣传设计制作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趵突泉街道文化氛围营造、宣传设计制作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舜网传媒股份有限公司</w:t>
      </w:r>
    </w:p>
    <w:tbl>
      <w:tblPr>
        <w:tblW w:w="890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246"/>
        <w:gridCol w:w="468"/>
        <w:gridCol w:w="468"/>
        <w:gridCol w:w="889"/>
        <w:gridCol w:w="1839"/>
        <w:gridCol w:w="995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趵突泉街道文化氛围营造、宣传设计制作服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3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