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总部经济中心物业管理服务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济北经济开发区物业管理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招商积余物业管理有限公司</w:t>
      </w:r>
    </w:p>
    <w:tbl>
      <w:tblPr>
        <w:tblW w:w="744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2780"/>
        <w:gridCol w:w="468"/>
        <w:gridCol w:w="468"/>
        <w:gridCol w:w="891"/>
        <w:gridCol w:w="1841"/>
        <w:gridCol w:w="997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济北经济开发区物业管理服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98500.0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