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5268595" cy="6318250"/>
            <wp:effectExtent l="0" t="0" r="0" b="0"/>
            <wp:docPr id="1" name="图片 2" descr="17434132290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74341322908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31T09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3A63554784587B31944EC1F621D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wZjdhYzhiNTEyZDZmYWVjMzc4OWI4NGI0MDJiNzAiLCJ1c2VySWQiOiIyMzI2NzE4NzgifQ==</vt:lpwstr>
  </property>
</Properties>
</file>