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顺河镇巩大庄村农田升级改造项目（标段一农机设备采购项目）更正（澄清）内容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技术参数：</w:t>
      </w:r>
    </w:p>
    <w:tbl>
      <w:tblPr>
        <w:tblStyle w:val="3"/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64"/>
        <w:gridCol w:w="1471"/>
        <w:gridCol w:w="3179"/>
      </w:tblGrid>
      <w:tr>
        <w:trPr>
          <w:trHeight w:val="474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更前</w:t>
            </w:r>
          </w:p>
        </w:tc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更后</w:t>
            </w:r>
          </w:p>
        </w:tc>
      </w:tr>
      <w:tr>
        <w:trPr>
          <w:trHeight w:val="502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机名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主要参数（要求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机名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主要参数（要求）</w:t>
            </w:r>
          </w:p>
        </w:tc>
      </w:tr>
      <w:tr>
        <w:trPr>
          <w:trHeight w:val="2506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拖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H220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机外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mm:5400×3550×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空滤顶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:29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挡位数（前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倒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24/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LR6M25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标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kW):162.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拖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X2004-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动机功率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Z147.7KW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发动机缸数为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缸，中冷增压，整机尺寸（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0X2400X31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轴距（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9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档位数为：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/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豪华空调驾驶室；</w:t>
            </w:r>
          </w:p>
        </w:tc>
      </w:tr>
      <w:tr>
        <w:trPr>
          <w:trHeight w:val="2186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型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工作宽度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米；刀片形式：激光熔覆；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型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宽度：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，刀片形式：两弯一直，激光焀覆；</w:t>
            </w:r>
          </w:p>
        </w:tc>
      </w:tr>
      <w:tr>
        <w:trPr>
          <w:trHeight w:val="2820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履带式收割机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36-150C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向操纵方式：操纵杆式；履带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*90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高花；轨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外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0*2750*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割台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喂入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kg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整机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0kg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履带式收割机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动机功率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KW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发动机为国四发动机，转向操纵方式：操纵杆式轴距（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喂入量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斤，外廓尺寸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750X2650X298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割台宽度（≥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其他内容不变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山东天柱建设监理咨询有限公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0</Words>
  <Characters>604</Characters>
  <CharactersWithSpaces>6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7:00Z</dcterms:created>
  <dc:creator>AA艺红广告</dc:creator>
  <dc:description/>
  <dc:language>en-US</dc:language>
  <cp:lastModifiedBy>WPS_1698722275</cp:lastModifiedBy>
  <dcterms:modified xsi:type="dcterms:W3CDTF">2025-04-01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9CD2A91594A9086E4C7BD8C1CDC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Nzk0ZTdhYmRlZDg5ZGQ5YTUyZmVlMzNiM2ExZDAiLCJ1c2VySWQiOiIxNTU0MzIyNzg1In0=</vt:lpwstr>
  </property>
</Properties>
</file>