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成交附件</w:t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74310" cy="728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676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514350"/>
          <wp:effectExtent l="0" t="0" r="0" b="0"/>
          <wp:docPr id="3" name="Image2" descr="wps_clip_image-27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wps_clip_image-27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</Words>
  <Characters>4</Characters>
  <CharactersWithSpaces>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小小</cp:lastModifiedBy>
  <cp:lastPrinted>2023-08-04T08:42:00Z</cp:lastPrinted>
  <dcterms:modified xsi:type="dcterms:W3CDTF">2025-04-01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E57072684CFC804D6569492E95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lMjE3Y2Q4MGJjMzYxYWU1OTI5NGE0MGVlN2M0NzQiLCJ1c2VySWQiOiI0MTk1NjM4OTAifQ==</vt:lpwstr>
  </property>
</Properties>
</file>