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519420" cy="7266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13:21Z</dcterms:created>
  <dc:creator>Administrator</dc:creator>
  <dc:description/>
  <dc:language>en-US</dc:language>
  <cp:lastModifiedBy>张小小</cp:lastModifiedBy>
  <dcterms:modified xsi:type="dcterms:W3CDTF">2025-04-01T03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7BB8B6755481D85B2DDBD0CBCFE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lMjE3Y2Q4MGJjMzYxYWU1OTI5NGE0MGVlN2M0NzQiLCJ1c2VySWQiOiI0MTk1NjM4OTAifQ==</vt:lpwstr>
  </property>
</Properties>
</file>