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农产品质量安全提升（示范）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方服务机构工作守则承诺书</w:t>
      </w:r>
    </w:p>
    <w:p>
      <w:pPr>
        <w:pStyle w:val="Normal"/>
        <w:widowControl/>
        <w:rPr>
          <w:rFonts w:ascii="仿宋_GB2312" w:hAnsi="仿宋_GB2312" w:eastAsia="仿宋_GB2312" w:cs="仿宋_GB2312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w w:val="8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农产品质量安全提升（示范）项目工作办公室</w:t>
      </w:r>
    </w:p>
    <w:p>
      <w:pPr>
        <w:pStyle w:val="Normal"/>
        <w:widowControl/>
        <w:jc w:val="left"/>
        <w:rPr>
          <w:rFonts w:ascii="仿宋" w:hAnsi="仿宋" w:eastAsia="仿宋" w:cs="仿宋"/>
          <w:w w:val="80"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广东省农产品质量安全中心（广东省绿色食品发展中心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w w:val="80"/>
          <w:kern w:val="0"/>
          <w:sz w:val="32"/>
          <w:szCs w:val="32"/>
        </w:rPr>
        <w:br/>
      </w:r>
      <w:bookmarkStart w:id="0" w:name="_GoBack"/>
      <w:bookmarkEnd w:id="0"/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方如中标成为广东省农产品质量安全提升（示范）项目第三方服务机构，将遵守说以下承诺：</w:t>
      </w:r>
    </w:p>
    <w:p>
      <w:pPr>
        <w:pStyle w:val="Heading2"/>
        <w:widowControl/>
        <w:spacing w:beforeAutospacing="0" w:before="0" w:afterAutospacing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严格执行保密纪律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参与项目工作过程中，严格遵守保密规定，未经省项目办或委托方书面委托，不得以任何形式发布或泄露项目相关信息，包括但不限于项目资料、数据、成果及其他未公开信息。项目结束后，及时归还并销毁所有留存在机构的相关资料，确保信息安全。</w:t>
      </w:r>
    </w:p>
    <w:p>
      <w:pPr>
        <w:pStyle w:val="Heading2"/>
        <w:widowControl/>
        <w:spacing w:beforeAutospacing="0" w:before="0" w:afterAutospacing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廉洁自律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秉持廉洁公正原则，遵守回避规定，严禁接受任何可能影响公平公正的礼品、礼金、宴请等。不得利用工作之便谋取不正当利益，不得将参与项目获得的相关结果用于与本项目无关的目的，确保工作客观、公正、专业。</w:t>
      </w:r>
    </w:p>
    <w:p>
      <w:pPr>
        <w:pStyle w:val="Heading2"/>
        <w:widowControl/>
        <w:spacing w:beforeAutospacing="0" w:before="0" w:afterAutospacing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公正履职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严格按照项目要求开展工作，确保工作成果真实、可靠。不与项目相关方进行不正当利益往来，不参与任何可能影响项目公正性的活动，不有其它损害项目办和委托方的行为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四、自觉接受工作质量评价和监督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工作中，自觉接受和配合项目办和委托方开展的定性或定量工作质量评价、纪律教育和监督，对发现的问题按要求及时纠正或整改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如有违反上述要求的行为，将根据相关规定和合同约定，追究相关责任。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方（盖章）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7711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f77111"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nhideWhenUsed/>
    <w:qFormat/>
    <w:rsid w:val="00f77111"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85</Words>
  <Characters>490</Characters>
  <CharactersWithSpaces>574</CharactersWithSpaces>
  <Paragraphs>1</Paragraphs>
  <Company>hel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21:00Z</dcterms:created>
  <dc:creator>lkl</dc:creator>
  <dc:description/>
  <dc:language>en-US</dc:language>
  <cp:lastModifiedBy>潘岳健</cp:lastModifiedBy>
  <dcterms:modified xsi:type="dcterms:W3CDTF">2025-04-01T0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D0C425B0B45FAAC9AE203E41C2DAA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ZjdkZDRjYzhiZTU0NGZhNjJmNmM4MGNmYjI2MmY1MDQiLCJ1c2VySWQiOiIyODg3MzUxOTQifQ==</vt:lpwstr>
  </property>
</Properties>
</file>