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310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5011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22:28Z</dcterms:created>
  <dc:creator>Administrator</dc:creator>
  <dc:description/>
  <dc:language>en-US</dc:language>
  <cp:lastModifiedBy>忆</cp:lastModifiedBy>
  <dcterms:modified xsi:type="dcterms:W3CDTF">2025-04-01T02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E4162AE3348AFB9D3ECE1F9156FF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Q5YTE4NGQ5YTc3OTZmOGI1OTcyMWJlMjZjODVlNDIiLCJ1c2VySWQiOiIyNjEyNTY4MjMifQ==</vt:lpwstr>
  </property>
</Properties>
</file>