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8595" cy="7452360"/>
            <wp:effectExtent l="0" t="0" r="0" b="0"/>
            <wp:docPr id="1" name="图片 2" descr="d65ecb2ad2d32a548b34216657901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65ecb2ad2d32a548b34216657901e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68595" cy="7452360"/>
            <wp:effectExtent l="0" t="0" r="0" b="0"/>
            <wp:docPr id="2" name="图片 3" descr="1c36d517ec4c1afa9649a614268d67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1c36d517ec4c1afa9649a614268d67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9:00Z</dcterms:created>
  <dc:creator>老陈</dc:creator>
  <dc:description/>
  <dc:language>en-US</dc:language>
  <cp:lastModifiedBy>老陈</cp:lastModifiedBy>
  <dcterms:modified xsi:type="dcterms:W3CDTF">2025-04-02T03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886E95924DA6A649D63C80EFC2F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hN2M0NDQ2OTUzZjcyMTMxYjNhMTQyMWJlNzA5ZjAiLCJ1c2VySWQiOiI2NDMwMjU4NDUifQ==</vt:lpwstr>
  </property>
</Properties>
</file>