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59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97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54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66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605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6:00Z</dcterms:created>
  <dc:creator>Administrator</dc:creator>
  <dc:description/>
  <dc:language>en-US</dc:language>
  <cp:lastModifiedBy>WPS_1640764069</cp:lastModifiedBy>
  <dcterms:modified xsi:type="dcterms:W3CDTF">2025-04-03T0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CCE299DD447497D1A549DEBE5D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mYThiYTI3YjY3M2E0Y2YwYTQyMWU2ODQyYzk2MDAiLCJ1c2VySWQiOiIxMzEwNDcwNDk2In0=</vt:lpwstr>
  </property>
</Properties>
</file>