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auto"/>
        <w:spacing w:lineRule="auto" w:line="240"/>
        <w:jc w:val="center"/>
        <w:outlineLvl w:val="0"/>
        <w:rPr>
          <w:rFonts w:ascii="宋体" w:hAnsi="宋体"/>
          <w:b/>
          <w:b/>
          <w:color w:val="auto"/>
          <w:sz w:val="32"/>
          <w:szCs w:val="32"/>
          <w:highlight w:val="none"/>
        </w:rPr>
      </w:pPr>
      <w:bookmarkStart w:id="0" w:name="_Toc15804"/>
      <w:bookmarkStart w:id="1" w:name="_Toc21732"/>
      <w:bookmarkStart w:id="2" w:name="_Toc31392"/>
      <w:r>
        <w:rPr>
          <w:rFonts w:ascii="宋体" w:hAnsi="宋体"/>
          <w:b/>
          <w:color w:val="auto"/>
          <w:sz w:val="32"/>
          <w:szCs w:val="32"/>
        </w:rPr>
        <w:t>技术规格、数量及质量要求</w:t>
      </w:r>
      <w:bookmarkEnd w:id="0"/>
      <w:bookmarkEnd w:id="1"/>
      <w:bookmarkEnd w:id="2"/>
    </w:p>
    <w:tbl>
      <w:tblPr>
        <w:tblStyle w:val="6"/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192"/>
        <w:gridCol w:w="1382"/>
        <w:gridCol w:w="645"/>
      </w:tblGrid>
      <w:tr>
        <w:trPr>
          <w:trHeight w:val="402" w:hRule="atLeast"/>
        </w:trPr>
        <w:tc>
          <w:tcPr>
            <w:tcW w:w="8299" w:type="dxa"/>
            <w:gridSpan w:val="4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克孜勒苏职业技术学院（高职）教材征订单</w:t>
            </w:r>
          </w:p>
        </w:tc>
      </w:tr>
      <w:tr>
        <w:trPr>
          <w:trHeight w:val="312" w:hRule="atLeast"/>
        </w:trPr>
        <w:tc>
          <w:tcPr>
            <w:tcW w:w="8299" w:type="dxa"/>
            <w:gridSpan w:val="4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作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订数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上开店实务（第三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连理工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薇 吴会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营销实务（第二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玲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页设计与制作（第六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连理工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英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品牌管理（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理工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逾男 杨学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理论与实务（第三版）（双色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娄炳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信息采集与处理（第二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红 商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客户服务与管理（双色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明 刘春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费者行为学（第六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财经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荣晓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剪映短视频创作——拍摄、剪辑与后期制作（全彩微课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邮电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姚金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本会计（第三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詹朝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（第五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海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计基础知识（第四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海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基础（第四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连理工大学出版社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会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关与商务礼仪（第三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大学出版社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桂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经应用写作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理工大学出版社有限责任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志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会计（第三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财政经济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据库基础实例教程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版）（微课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邮电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德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应链管理系统综合实训（用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U8V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版）（第五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牛永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琴 陶克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网络技术基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交通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立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电工电子技术与技能（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坚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Jav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言程序设计（第二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嵌入式技术与应用开发项目教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TM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邮电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志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面设计与制作综合实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志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微信小程序开发实战（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邮电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龙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计算技术与应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连理工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ter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技术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TM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路与电子技术应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玉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录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传感器技术及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珺蓉 柴洪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端开发任务驱动式教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TML5+CSS3+JavaScri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版）（微课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婵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兴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识别技术与应用（另赠授课用电子课件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晓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易国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安全技术基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先志 武春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联网综合应用实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靖 兰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联网系统集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理工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药理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人民卫生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黄刚 刘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病原生物与免疫学基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人民卫生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刘荣臻 曹元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病理学与病理生理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人民卫生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孙玉霞 沙春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中医护理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人民卫生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温茂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护理心理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北京大学 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医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蓝琼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常见疾病康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华中科技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尚经轩、彭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物理因子治疗技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中南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丛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作业治疗技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中南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06266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06266"/>
                <w:kern w:val="0"/>
                <w:sz w:val="20"/>
                <w:szCs w:val="20"/>
                <w:u w:val="none"/>
                <w:lang w:val="en-US" w:eastAsia="zh-CN" w:bidi="ar-SA"/>
              </w:rPr>
              <w:t>肖品圆、吴肖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言语治疗技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人民卫生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王左生、马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车身修复（第一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江苏凤凰教育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06266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06266"/>
                <w:kern w:val="0"/>
                <w:sz w:val="20"/>
                <w:szCs w:val="20"/>
                <w:u w:val="none"/>
                <w:lang w:val="en-US" w:eastAsia="zh-CN" w:bidi="ar-SA"/>
              </w:rPr>
              <w:t>郭有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汽车空调结构与检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汽车故障诊断技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第三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微课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人民邮电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张钱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汽车维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机械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夏长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汽车发动机构造与维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机械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郇延建 付清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汽车底盘构造与维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机械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曹乃悦 多晓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汽车电气设备构造与维修（第二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机械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王升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电力电子技术（第二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化学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黄冬梅 马卫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新能源汽车高压安全与防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华东师范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黄经元 于晨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建筑制图与识图（第三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大连理工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肖明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建筑工程概论（第二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北京理工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王光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建筑装饰材料、构造与施工实训指导（第 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北京交通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崔丽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纯电动汽车构造原理与检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机械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赵振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建筑装饰设计原理（第二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机械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焦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钢琴基础与弹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刘红 康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教玩具制作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高红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学前教育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北京师范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王慧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学前心理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北京师范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刘新学、唐雪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模拟导游实训（第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东北师范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赵本谦  王秀荣  李博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民宿数字化运营与管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旅游教育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乔海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农业科技实用写作（第二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化工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王孟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农民专业合作社建设与经营管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经济管理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李秀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中国农业政策与法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中国农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何忠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设施果树生产技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世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志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艺产品贮藏与加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祝战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食品生产基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兵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卉生产技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春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作物种子生产与管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茂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植物组织培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雪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宠物疫病与防治技术（第二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彤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宠物外产科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出版社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红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宠物医院实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宠物美容与护理（第三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立 马明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见犬病防治技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农林科技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为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猫训猫与诊疗技术防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盾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维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生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开放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静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羊生产技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开放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西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猪与猪病防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开放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秀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禽生产技术（第二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吉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外产科技术（第三版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继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殖场环境卫生与控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牧兽医行政执法与管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洪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宠物药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红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宠物病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护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宠物饲养技术（第二版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方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动物影像技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金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药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三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明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病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於敏 周铁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繁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响英 杨晓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优秀传统文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南大学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爱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教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纺织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湘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铸牢中华民族共同体意识概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主法治出版社、高等教育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书编写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职业发展与就业指导教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必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基本原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书编写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Style w:val="6"/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670"/>
        <w:gridCol w:w="2088"/>
        <w:gridCol w:w="730"/>
      </w:tblGrid>
      <w:tr>
        <w:trPr>
          <w:trHeight w:val="408" w:hRule="atLeast"/>
        </w:trPr>
        <w:tc>
          <w:tcPr>
            <w:tcW w:w="8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克孜勒苏职业技术学院（中职）教材征订单</w:t>
            </w:r>
          </w:p>
        </w:tc>
      </w:tr>
      <w:tr>
        <w:trPr>
          <w:trHeight w:val="312" w:hRule="atLeast"/>
        </w:trPr>
        <w:tc>
          <w:tcPr>
            <w:tcW w:w="8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作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订数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病理学基础（第三版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靳晓丽 王见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x/vra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内装饰设计案例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灵 鲁兵 刘艳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关系实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宝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计算机网络基础（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版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网页制作（第二版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焰 李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案例分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明 刘永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6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法律法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庆王晓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6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电器与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控制技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于光明 田玲 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传感器及应用（第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版（附光盘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吴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机床电气线路安装与维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滕少峰 张立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电机及变压器应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赵承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政治（基础模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理健康与职业生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泓 侯志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 基础模块 下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编写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气动与液压传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机械工业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马振福 柳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人机装调与维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业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铨 顾小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植保无人机操控技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业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红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人机影视航拍及后期制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业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强 彭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人机操控技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业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苡 戴长靖 孙俊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救护理技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忠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老年护理（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版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俊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病原生物与免疫学基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小波 王有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儿科护理（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版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卫生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凤 张宝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客户服务（第二版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财政经济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熠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药理 第二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冶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病理第三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珍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生产（第四版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6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植物组织培养（第三版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出版社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雪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6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relDRA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面设计与制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劳动社会保障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飞、曹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6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形图像处理实用教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业出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艳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6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产品营销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版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华大学出版社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国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美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南师范大学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</w:t>
            </w:r>
          </w:p>
        </w:tc>
      </w:tr>
      <w:tr>
        <w:trPr>
          <w:trHeight w:val="6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优秀传统文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南大学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爱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2</w:t>
            </w:r>
          </w:p>
        </w:tc>
      </w:tr>
      <w:tr>
        <w:trPr>
          <w:trHeight w:val="61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物流实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教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6"/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526"/>
        <w:gridCol w:w="1687"/>
        <w:gridCol w:w="1247"/>
      </w:tblGrid>
      <w:tr>
        <w:trPr>
          <w:trHeight w:val="402" w:hRule="atLeast"/>
        </w:trPr>
        <w:tc>
          <w:tcPr>
            <w:tcW w:w="8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克孜勒苏职业技术学院（技工）教材征订单</w:t>
            </w:r>
          </w:p>
        </w:tc>
      </w:tr>
      <w:tr>
        <w:trPr>
          <w:trHeight w:val="312" w:hRule="atLeast"/>
        </w:trPr>
        <w:tc>
          <w:tcPr>
            <w:tcW w:w="8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作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订数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基础与实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业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子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养与膳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玉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储存与养护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晓军 程 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病生免疫学基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小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道德与法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练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理学基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焕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基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卫生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玉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汽车维修企业管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劳动社会保障出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志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机械识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劳动社会保障出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 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金属材料与热处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七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劳动社会保障出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志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焊接结构生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劳动社会保障出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鲍勇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机械基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劳动社会保障出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喜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西式面点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中国劳动社会保障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梁志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面点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中国劳动社会保障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孙长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烹饪基本功训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中国劳动社会保障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朱长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餐饮业经营与管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中国劳动社会保障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赵子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理解与表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劳动社会保障出版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宦　 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交往与合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劳动社会保障出版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牟　 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　 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创业创新指导与实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劳动社会保障出版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　 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管理与企业文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劳动社会保障出版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小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解与表达  教案编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劳动社会保障出版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宦　 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往与合作  教案编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劳动社会保障出版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牟　 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创业创新指导与实训  教案编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劳动社会保障出版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珈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管理与企业文化 教案编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劳动社会保障出版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小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美甲技术（第二版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北京理工大学出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版社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王金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</w:tr>
      <w:tr>
        <w:trPr>
          <w:trHeight w:val="4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服装陈列与展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中科技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蔡文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中式热菜制作（第三版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庄永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政治（基础模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道德与法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政治（基础模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理健康与职业生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泓 侯志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 基础模块 下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编写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5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中式冷菜（第二版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中国科技出版传媒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胡建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猪的生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中国农业出版社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肖西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禽的生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中国农业出版社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肖西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产品加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出版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药理 第二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出版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冶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群发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师大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洪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禽病防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师大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洪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病防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师大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璐娟王 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疾病防治基本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师大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洪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牧草栽培与利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43-92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力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单品服装设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A18-58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钟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群发病防控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43-92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 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病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轻工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建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传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前戏</cp:lastModifiedBy>
  <dcterms:modified xsi:type="dcterms:W3CDTF">2025-03-05T07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E43CD985C4A9ABCF67C83AF1A7879_12</vt:lpwstr>
  </property>
  <property fmtid="{D5CDD505-2E9C-101B-9397-08002B2CF9AE}" pid="3" name="KSOProductBuildVer">
    <vt:lpwstr>2052-11.1.0.14309</vt:lpwstr>
  </property>
</Properties>
</file>