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2130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37:59Z</dcterms:created>
  <dc:creator>Administrator</dc:creator>
  <dc:description/>
  <dc:language>en-US</dc:language>
  <cp:lastModifiedBy>樊杨呦!</cp:lastModifiedBy>
  <dcterms:modified xsi:type="dcterms:W3CDTF">2025-04-03T02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B30B957A242B080728F1DF0F61B2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IwNDY2ZjFjM2I1ZDI3ZjY1ZWIwNGVkMDJhNWFlMDYiLCJ1c2VySWQiOiIzNjUxMDYwODYifQ==</vt:lpwstr>
  </property>
</Properties>
</file>