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承检子项意向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包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eastAsia="en-US"/>
              </w:rPr>
              <w:t>意向顺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eastAsia="en-US"/>
              </w:rPr>
              <w:t>第一意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eastAsia="en-US"/>
              </w:rPr>
              <w:t>第二意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eastAsia="en-US"/>
              </w:rPr>
              <w:t>第三意向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子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：投标人根据招标文件要求及自身经营能力在本表“子项”行中填写采购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子项一或子项二或子项三或采购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子项四或子项五或子项六，填写内容不得出现重复、并列或未填写或与采购包不对应，否则按无效投标文件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投标人法定代表人（或法定代表人授权代表）签字或盖章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投标人名称（盖章）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247" w:footer="6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PAGE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1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ind w:left="352" w:hanging="0"/>
      <w:jc w:val="left"/>
      <w:outlineLvl w:val="8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9Char">
    <w:name w:val="标题 9 Char"/>
    <w:qFormat/>
    <w:rPr>
      <w:rFonts w:ascii="宋体;SimSun" w:hAnsi="宋体;SimSun" w:cs="宋体;SimSun"/>
      <w:b/>
      <w:bCs/>
      <w:sz w:val="21"/>
      <w:szCs w:val="21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8:00Z</dcterms:created>
  <dc:creator>ZouTing</dc:creator>
  <dc:description/>
  <cp:keywords/>
  <dc:language>en-US</dc:language>
  <cp:lastModifiedBy>MicroSoft</cp:lastModifiedBy>
  <cp:lastPrinted>2023-01-30T16:56:00Z</cp:lastPrinted>
  <dcterms:modified xsi:type="dcterms:W3CDTF">2024-05-21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56385526401EAF45F55627EB8C4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