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情况说明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项目在中标结果公告发布中，误将中标候选人（本项目中标候选人数量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家</w:t>
      </w:r>
      <w:r>
        <w:rPr>
          <w:sz w:val="21"/>
          <w:szCs w:val="21"/>
          <w:lang w:eastAsia="zh-CN"/>
        </w:rPr>
        <w:t>）勾选为中标单位。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项目中标单位为第一中标候选人（浙江惠美工贸有限公司）。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此说明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2:07Z</dcterms:created>
  <dc:creator>Administrator</dc:creator>
  <dc:description/>
  <dc:language>en-US</dc:language>
  <cp:lastModifiedBy>周峰</cp:lastModifiedBy>
  <dcterms:modified xsi:type="dcterms:W3CDTF">2025-04-01T1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B61F7C7944958F2C82EDA78EFC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iZTk2NWVjNDkwNjgxMmFiZjVkNmIzMjg1ZmVmNWQiLCJ1c2VySWQiOiIyODYyNzA4MjQifQ==</vt:lpwstr>
  </property>
</Properties>
</file>